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六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4"/>
      <w:bookmarkStart w:id="3" w:name="OLE_LINK5"/>
      <w:bookmarkEnd w:id="1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bookmarkStart w:id="4" w:name="OLE_LINK1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4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加专业认证专家见面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、教学质量监控与评估处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西部二期建设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、科学技术发展院、教务处、创新创业学院、国有资产与实验室管理处、保卫处、现代教育信息中心相关工作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科学仪器设备开放共享情况督查</w:t>
            </w:r>
            <w:r>
              <w:rPr>
                <w:sz w:val="24"/>
                <w:lang w:eastAsia="zh-CN"/>
              </w:rPr>
              <w:t>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耐火材料与冶金国家重点实验室</w:t>
            </w:r>
            <w:r>
              <w:rPr>
                <w:sz w:val="24"/>
                <w:lang w:eastAsia="zh-CN"/>
              </w:rPr>
              <w:t>相关工作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国有资产</w:t>
            </w:r>
            <w:r>
              <w:rPr>
                <w:sz w:val="24"/>
              </w:rPr>
              <w:t>与实验室管理处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主会场：青山校区主楼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楼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分会场：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收看十九大开幕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机关、直属单位党员干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矿加专业认证专家反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、教学质量监控与评估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5" w:name="OLE_LINK2"/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6" w:name="OLE_LINK2"/>
            <w:r>
              <w:rPr>
                <w:sz w:val="24"/>
              </w:rPr>
              <w:t>星期</w:t>
            </w:r>
            <w:bookmarkEnd w:id="6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部、人事处、财务处、国有资产与实验室管理处、资产经营公司相关工作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秋季运动会筹备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课部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二楼理学院会议室（</w:t>
            </w:r>
            <w:r>
              <w:rPr>
                <w:rFonts w:eastAsia="宋体"/>
                <w:sz w:val="24"/>
                <w:lang w:val="en-US" w:eastAsia="zh-CN"/>
              </w:rPr>
              <w:t>2261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业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绩效工资二次分配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、研究生院、教务处、各学院（部）相关工作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桂林理工大学来校调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7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8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二〇一七年十月十六日</w:t>
      </w:r>
      <w:r>
        <w:rPr>
          <w:rFonts w:eastAsia="Times New Roman"/>
          <w:lang w:val="en-US" w:eastAsia="zh-CN"/>
        </w:rPr>
        <w:t xml:space="preserve">  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7" w:name="OLE_LINK4"/>
      <w:bookmarkStart w:id="8" w:name="OLE_LINK4"/>
      <w:bookmarkEnd w:id="8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0-16T11:32:00Z</cp:lastPrinted>
  <dcterms:modified xsi:type="dcterms:W3CDTF">2017-10-16T03:53:0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