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二</w:t>
      </w:r>
      <w:r>
        <w:rPr>
          <w:rFonts w:ascii="方正魏碑简体" w:hAnsi="方正魏碑简体" w:eastAsia="方正魏碑简体"/>
          <w:sz w:val="44"/>
          <w:szCs w:val="44"/>
        </w:rPr>
        <w:t>周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0"/>
        <w:gridCol w:w="3410"/>
        <w:gridCol w:w="3033"/>
        <w:gridCol w:w="1833"/>
        <w:gridCol w:w="3074"/>
        <w:gridCol w:w="1861"/>
      </w:tblGrid>
      <w:tr>
        <w:trPr>
          <w:trHeight w:val="5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68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63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办公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48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教六楼</w:t>
            </w:r>
            <w:r>
              <w:rPr>
                <w:sz w:val="24"/>
                <w:lang w:val="en-US" w:eastAsia="zh-CN"/>
              </w:rPr>
              <w:t>6513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座教授聘任仪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107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综合办会议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洪山区人大选举黄家湖校区工作布置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综合办</w:t>
            </w:r>
          </w:p>
        </w:tc>
      </w:tr>
      <w:tr>
        <w:trPr>
          <w:trHeight w:val="75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、校银合作推进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教育信息中心</w:t>
            </w:r>
          </w:p>
        </w:tc>
      </w:tr>
      <w:tr>
        <w:trPr>
          <w:trHeight w:val="991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工作领导小组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沈季伟</w:t>
            </w:r>
          </w:p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124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学校节约能源资源工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沈季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基建与后勤管理处、后勤集团、现代教育信息中心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748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十三五规划指标分解落实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发展规划处</w:t>
            </w:r>
          </w:p>
        </w:tc>
      </w:tr>
      <w:tr>
        <w:trPr>
          <w:trHeight w:val="82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: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楚天学者讲座教授聘任仪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95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青山区人大选举武汉科技大学选区选举大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bCs/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校办公室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校工会</w:t>
            </w:r>
          </w:p>
        </w:tc>
      </w:tr>
      <w:tr>
        <w:trPr>
          <w:trHeight w:val="8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国家奖助学金评选工作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工部（处）</w:t>
            </w:r>
          </w:p>
        </w:tc>
      </w:tr>
      <w:tr>
        <w:trPr>
          <w:trHeight w:val="99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教学指导委员会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教学指导委员会全体委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教务处</w:t>
            </w:r>
          </w:p>
        </w:tc>
      </w:tr>
      <w:tr>
        <w:trPr>
          <w:trHeight w:val="14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教学工作例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（部）教学副院长（主任）、督导组长、教学质量监控与评估处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14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十八楼报告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“</w:t>
            </w:r>
            <w:r>
              <w:rPr>
                <w:bCs/>
                <w:sz w:val="24"/>
                <w:lang w:val="en-US" w:eastAsia="zh-CN"/>
              </w:rPr>
              <w:t>教育思想大讨论”专题报告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副处及以上干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spacing w:lineRule="exact" w:line="400" w:before="80" w:after="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崇实会堂临湖二楼平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沁湖时光，校长有约”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2308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领导接待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二〇一六年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十四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1-14T10:02:00Z</cp:lastPrinted>
  <dcterms:modified xsi:type="dcterms:W3CDTF">2016-11-14T06:14:25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