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134"/>
        <w:gridCol w:w="1276"/>
        <w:gridCol w:w="709"/>
        <w:gridCol w:w="2835"/>
        <w:gridCol w:w="4961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恒瑞医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护理专业、生物类、化工、药学、财务管理、会计、法学等相关专业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龙泉管道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、人力资源、电气自动化、财务管理、会计学、英语、市场营销、计算机等相关专业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武钢物华科技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工程、计算机等相关专业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裕络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管理、人力资源管理、财务管理、计算机等相关专业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大桥局集团职工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京农分期电子商务有限公司（湖北分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惠科电子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深圳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美国三和化工科技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工、财务管理、市场营销、计算机、人力资源等相关专业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奇拓进出口有限公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四楼</w:t>
            </w:r>
            <w:r>
              <w:rPr>
                <w:sz w:val="20"/>
                <w:szCs w:val="20"/>
              </w:rPr>
              <w:t>412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国际经济与国际贸易等相关专业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89" w:leader="none"/>
        </w:tabs>
        <w:rPr/>
      </w:pPr>
      <w:r>
        <w:rPr/>
        <w:tab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7:00Z</dcterms:created>
  <dc:creator>Microsoft</dc:creator>
  <dc:description/>
  <dc:language>en-US</dc:language>
  <cp:lastModifiedBy>陆文虎</cp:lastModifiedBy>
  <cp:lastPrinted>2016-04-08T09:52:00Z</cp:lastPrinted>
  <dcterms:modified xsi:type="dcterms:W3CDTF">2016-04-11T00:18:16Z</dcterms:modified>
  <cp:revision>10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