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级本科新生迎新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学生军训工作协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性能钢铁材料及其应用协同创新中心验收工作预备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科学技术发展院、研究生院、财务处、教务处、国际交流合作处、人事处、基建与后勤管理处、材冶学院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协同创新中心工作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项检查整改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思想大讨论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党委组织部、党委宣传部、学生工作处、科学技术发展院、研究生院、人事处、教务处、发展规划处、国际交流合作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国防生管理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孙国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委统战部调研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党委统战部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学术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学术委员会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学术委员会秘书处</w:t>
            </w:r>
          </w:p>
        </w:tc>
      </w:tr>
      <w:tr>
        <w:trPr>
          <w:trHeight w:val="48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主会场</w:t>
            </w:r>
            <w:r>
              <w:rPr>
                <w:sz w:val="24"/>
                <w:lang w:val="en-US" w:eastAsia="zh-CN"/>
              </w:rPr>
              <w:t>：黄家湖校区崇实会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会场：</w:t>
            </w: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研究生开学典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书记、院长，分管研究生工作副书记、副院长，研究生辅导员，导师代表；相关职能部门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研究生院</w:t>
            </w:r>
          </w:p>
        </w:tc>
      </w:tr>
      <w:tr>
        <w:trPr>
          <w:trHeight w:val="48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庆祝教师节座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人事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九月五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9-05T11:01:00Z</cp:lastPrinted>
  <dcterms:modified xsi:type="dcterms:W3CDTF">2016-09-05T03:08:4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