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94"/>
        <w:gridCol w:w="649"/>
        <w:gridCol w:w="1276"/>
        <w:gridCol w:w="709"/>
        <w:gridCol w:w="2977"/>
        <w:gridCol w:w="5024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>
          <w:trHeight w:val="3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照钢铁控股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2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矿物加工工程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材料成型及控制工程、材料科学与工程、冶金工程、热能与动力工程、自动化、机械工程及自动化、工业工程、国际经济与贸易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英语、应用化学、计算机科学与技术</w:t>
            </w:r>
          </w:p>
        </w:tc>
      </w:tr>
      <w:tr>
        <w:trPr>
          <w:trHeight w:val="3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奥特佳新能源科技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301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类、文史类、外国语类、财会类、工商管理类、行政管理与人力资源类、市场营销等相关专业</w:t>
            </w:r>
          </w:p>
        </w:tc>
      </w:tr>
      <w:tr>
        <w:trPr>
          <w:trHeight w:val="2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海链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山校区教四楼附楼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204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000000"/>
                <w:kern w:val="0"/>
                <w:sz w:val="20"/>
                <w:szCs w:val="20"/>
              </w:rPr>
              <w:t>热能与动力工程、电气工程及其自动化、汽车类（非车辆工程）、机械制造类工业设计、自动控制类、环境工程、安全工程、工业工程、财务会计类、国际经济与贸易、人力资源管理、工商管理、法律类统计学、计算机类、物流管理、市场营销、英语</w:t>
            </w:r>
          </w:p>
        </w:tc>
      </w:tr>
      <w:tr>
        <w:trPr>
          <w:trHeight w:val="4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市中电电力技术股份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2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气、电子、自动化、电力、通信、测控、计算机、软件、网络、工业设计、能源与动力工程（暖通空调方向）、财会、审计类等专业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color w:val="000000"/>
                <w:kern w:val="0"/>
                <w:sz w:val="20"/>
                <w:szCs w:val="20"/>
              </w:rPr>
              <w:t>日星期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恒和顿创新科技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2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车辆工程、机械制造及其自动化、机械电子工程、电气工程及其自动化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海南一卡通物业管理股份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3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除人力资源、财务外其他岗位专业不限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芜湖新兴铸管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芜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一楼附楼</w:t>
            </w:r>
            <w:r>
              <w:rPr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环境工程、机械制造类专业、计算机科学与技术、软件工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、电气工程及其自动化、材料工程、化学分析专业、机电一体化专业、法律专业、金属材料、冶金工程、安全工程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链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山校区教一楼附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不限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铁建港航局集团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一楼附楼</w:t>
            </w:r>
            <w:r>
              <w:rPr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color w:val="000000"/>
                <w:kern w:val="0"/>
                <w:sz w:val="20"/>
                <w:szCs w:val="20"/>
              </w:rPr>
              <w:t>14:30</w:t>
            </w:r>
            <w:r>
              <w:rPr>
                <w:color w:val="000000"/>
                <w:kern w:val="0"/>
                <w:sz w:val="20"/>
                <w:szCs w:val="20"/>
              </w:rPr>
              <w:t>黄家湖校区教五楼</w:t>
            </w:r>
            <w:r>
              <w:rPr>
                <w:color w:val="000000"/>
                <w:kern w:val="0"/>
                <w:sz w:val="20"/>
                <w:szCs w:val="20"/>
              </w:rPr>
              <w:t>52302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木工程、道路与桥梁、建筑工程、地质工程、给水排水工程、结构力学、测绘工程、无机非金属材料、工程管理（造价）、机械设计制造及自动化、电气工程及自动化、安全工程、物流管理、财务会计、人力资源管理、行政管理、法学。</w:t>
            </w:r>
          </w:p>
        </w:tc>
      </w:tr>
      <w:tr>
        <w:trPr>
          <w:trHeight w:val="3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华软件股份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家湖校区教三楼</w:t>
            </w:r>
            <w:r>
              <w:rPr>
                <w:color w:val="000000"/>
                <w:kern w:val="0"/>
                <w:sz w:val="20"/>
                <w:szCs w:val="20"/>
              </w:rPr>
              <w:t>30206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机、地理信息、遥感等、计算机科学与技术、通信工程、网络工程、信息管理与信息系统、地理信息系统、水文、水利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第三公共汽车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3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全工程、车辆应用工程、应用心理学、法律、公共管理等专业、车辆工程、机械制造、自动化、交通工程、物流、计算机、企业管理等专业、工程管理、市政工程、土建类、土木工程类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星创众谱仪器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204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机、通信工程、软件、光电工程、通信工程、电子信息、自动化、理工科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color w:val="000000"/>
                <w:kern w:val="0"/>
                <w:sz w:val="20"/>
                <w:szCs w:val="20"/>
              </w:rPr>
              <w:t>日星期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江苏京东信息技术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宿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山校区教一楼附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远安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公开招聘事业单位工作人员招聘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青山校区教四楼附楼</w:t>
            </w:r>
            <w:r>
              <w:rPr>
                <w:rFonts w:cs="宋体" w:ascii="宋体" w:hAnsi="宋体"/>
                <w:sz w:val="20"/>
              </w:rPr>
              <w:t>4504</w:t>
            </w:r>
            <w:r>
              <w:rPr>
                <w:rFonts w:ascii="宋体" w:hAnsi="宋体" w:cs="宋体"/>
                <w:sz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乡规划、土木工程、水利水电工程、建筑工程、工程管理、道路与桥梁工程、测绘工程、采矿工程、地质工程、安全工程、环境工程、环境监测与控制技术、财务管理、会计学、电子商务、新闻传播学、数字媒体艺术。</w:t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康舒电子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一楼附楼</w:t>
            </w:r>
            <w:r>
              <w:rPr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气工程及其自动化、电气与电子工程、电子信息工程</w:t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武汉市江岸区学而思教育培训学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山校区教四楼附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海海特克液压动力设备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温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山校区教四楼附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0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机械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类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金泉新材料有限责任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荆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204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械电子、制造工程、机电一体化、材料成型及控制工程、工业设计、车辆工程等机械类、电气工程及自动化、化工、材料、机械等相关专业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中德电缆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山校区教四楼附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20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工商管理、电子信息与技术、国际经济与贸易、市场营销、翻译、商务英语、财务管理、会计学、模具设计与制造、工程管理、材料化学、应用化学、信息管理与信息系统、材料科学与工程、测控技术与仪器、工业管理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佛山市商美复合材料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青山校区教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三楼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21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省石花酿酒股份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2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场营销、美术、平面设计、电子商务、信息工程、新闻传媒、艺术设计、人力资源、行政管理、中文、管理类相关专业、生物工程、食品工程、微生物等相关专业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新沃运力汽车有限公司（运创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四楼附楼</w:t>
            </w:r>
            <w:r>
              <w:rPr>
                <w:color w:val="000000"/>
                <w:kern w:val="0"/>
                <w:sz w:val="20"/>
                <w:szCs w:val="20"/>
              </w:rPr>
              <w:t>43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虎彩印艺股份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家湖校区教三楼</w:t>
            </w:r>
            <w:r>
              <w:rPr>
                <w:color w:val="000000"/>
                <w:kern w:val="0"/>
                <w:sz w:val="20"/>
                <w:szCs w:val="20"/>
              </w:rPr>
              <w:t>30206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艺术设计、平面设计、视觉传达、计算机科学、网络技术、电子商务、会计学、财务管理、市场营销、管理学、机电一体化、电气自动化、机械自动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省长乐市航港针织品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主楼</w:t>
            </w:r>
            <w:r>
              <w:rPr>
                <w:color w:val="000000"/>
                <w:kern w:val="0"/>
                <w:sz w:val="20"/>
                <w:szCs w:val="20"/>
              </w:rPr>
              <w:t>0103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工业工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五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士康科技集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主楼</w:t>
            </w:r>
            <w:r>
              <w:rPr>
                <w:color w:val="000000"/>
                <w:kern w:val="0"/>
                <w:sz w:val="20"/>
                <w:szCs w:val="20"/>
              </w:rPr>
              <w:t>0102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算机科学与技术、软件工程、网络工程、信息安全、信息管理与信息系统、机械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color w:val="000000"/>
                <w:kern w:val="0"/>
                <w:sz w:val="20"/>
                <w:szCs w:val="20"/>
              </w:rPr>
              <w:t>、材料成型及控制工程、工业设计、电子信息工程、通信工程、材料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color w:val="000000"/>
                <w:kern w:val="0"/>
                <w:sz w:val="20"/>
                <w:szCs w:val="20"/>
              </w:rPr>
              <w:t>、物流管理、财会类、电子商务、市场营销、国际经济与贸易、工商管理、人力资源管理、行政管理、化学、电气、自动化、工业工程、安全工程类、英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劲牌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教一楼附楼</w:t>
            </w:r>
            <w:r>
              <w:rPr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药学、药学、生物、食品、发酵、数学统计、机械、电气自动化、软件开发、计算机、财务管理、会计、市场营销管理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九州通医药集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家湖校区教三楼</w:t>
            </w:r>
            <w:r>
              <w:rPr>
                <w:color w:val="000000"/>
                <w:kern w:val="0"/>
                <w:sz w:val="20"/>
                <w:szCs w:val="20"/>
              </w:rPr>
              <w:t>30206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医学、药学、生物学、化学、临床、生物工程、市场营销、工商管理、医学检验、护理、计算机科学与技术、网络工程、软件工程、信息管理与信息系统、人力资源管理、心理学、企业管理等、土木工程、工程管理、暖通、物流管理、物流工程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法学、审计学、会计学、财务管理等专业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>日星期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希而科工业控制设备（上海）有限公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山校区主楼</w:t>
            </w:r>
            <w:r>
              <w:rPr>
                <w:color w:val="000000"/>
                <w:kern w:val="0"/>
                <w:sz w:val="20"/>
                <w:szCs w:val="20"/>
              </w:rPr>
              <w:t>0101</w:t>
            </w:r>
            <w:r>
              <w:rPr>
                <w:color w:val="00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械、测控、自动化、电子、电气等工科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0:00Z</dcterms:created>
  <dc:creator>ASUS</dc:creator>
  <dc:description/>
  <dc:language>en-US</dc:language>
  <cp:lastModifiedBy>Administrator</cp:lastModifiedBy>
  <dcterms:modified xsi:type="dcterms:W3CDTF">2017-03-20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