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要求（打印前删除本页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的申购单位必须是“武汉科技大学”并盖学校章，请各单位不要自行加盖学院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名称、申购数量、总金额要与《新增资产配置计划表》保持一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购置理由”中“本单位相同或相似资产的存量及使用情况”和“选择购置而非租赁的理由”要填写充分。要写明未购置本设备时教学科研是如何进行的，不购置本设备对教学科研的影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效益预测及风险分析”中要详细说明预测该设备年使用机时数、对教学及科研的有利之处、现有的老师及实验人员能否对该设备进行准确使用，会不会产生设备购置回来后无人能用的情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预测场地设施条件落实情况”必须写明该设备的具体安装地点、水电是否准备好，不能产生购置回来后无法安装的风险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管理及使用人员配备情况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和“论证专家”处必须本人签字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证专家人数必须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以上的单数；至少有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为非本校人员；如果采购的设备为进口设备，至少需要一个法律专家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底第一栏“申购单位意见”由各单位分管领导签字，并盖单位章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大型设备可行性论证报告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资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ind w:firstLine="723"/>
        <w:rPr>
          <w:b/>
          <w:b/>
          <w:bCs/>
          <w:sz w:val="36"/>
          <w:u w:val="thick"/>
          <w:vertAlign w:val="subscript"/>
        </w:rPr>
      </w:pPr>
      <w:r>
        <w:rPr>
          <w:b/>
          <w:bCs/>
          <w:sz w:val="36"/>
          <w:u w:val="thick"/>
          <w:vertAlign w:val="subscript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武汉科技大学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（盖章）</w:t>
      </w:r>
    </w:p>
    <w:p>
      <w:pPr>
        <w:pStyle w:val="Normal"/>
        <w:ind w:firstLine="723"/>
        <w:rPr>
          <w:b/>
          <w:b/>
          <w:bCs/>
          <w:sz w:val="36"/>
          <w:u w:val="thick"/>
          <w:vertAlign w:val="subscript"/>
        </w:rPr>
      </w:pPr>
      <w:r>
        <w:rPr>
          <w:b/>
          <w:bCs/>
          <w:sz w:val="36"/>
          <w:u w:val="thick"/>
          <w:vertAlign w:val="subscript"/>
        </w:rPr>
      </w:r>
    </w:p>
    <w:p>
      <w:pPr>
        <w:pStyle w:val="Normal"/>
        <w:ind w:firstLine="723"/>
        <w:rPr>
          <w:b/>
          <w:b/>
          <w:bCs/>
          <w:sz w:val="36"/>
          <w:vertAlign w:val="subscript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36"/>
          <w:vertAlign w:val="subscript"/>
        </w:rPr>
      </w:pPr>
      <w:r>
        <w:rPr>
          <w:b/>
          <w:bCs/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18"/>
        <w:gridCol w:w="475"/>
        <w:gridCol w:w="441"/>
        <w:gridCol w:w="732"/>
        <w:gridCol w:w="505"/>
        <w:gridCol w:w="229"/>
        <w:gridCol w:w="1830"/>
        <w:gridCol w:w="94"/>
        <w:gridCol w:w="825"/>
        <w:gridCol w:w="1282"/>
        <w:gridCol w:w="46"/>
        <w:gridCol w:w="317"/>
        <w:gridCol w:w="1836"/>
        <w:gridCol w:w="226"/>
      </w:tblGrid>
      <w:tr>
        <w:trPr>
          <w:trHeight w:val="586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数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购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单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9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政策依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单位相同资产的存量及使用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主要功能及应用范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选择购置而非租赁的理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及使用人员配备情况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测场地设施条件落实情况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论证意见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专家人数必须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的单数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至少有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为非本校人员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如果采购的设备为进口设备，至少需要一个法律专家。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2:00Z</dcterms:created>
  <dc:creator>admin</dc:creator>
  <dc:description/>
  <cp:keywords/>
  <dc:language>en-US</dc:language>
  <cp:lastModifiedBy>Dell</cp:lastModifiedBy>
  <dcterms:modified xsi:type="dcterms:W3CDTF">2021-05-20T07:23:00Z</dcterms:modified>
  <cp:revision>24</cp:revision>
  <dc:subject/>
  <dc:title/>
</cp:coreProperties>
</file>