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附件2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bookmarkEnd w:id="0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健身操比赛成套动作的规定和评分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有关成套动作的规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、成套动作设计应符合下面四个原则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健身、娱乐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安全无损伤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全面发展身体的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符合年龄特点的原则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、动作组合中应使身体的各部位（头、手、上臂、前臂、躯干、腿和脚）协调配合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rFonts w:cs="宋体;SimSun"/>
        </w:rPr>
        <w:t>、同一动作组合中允许出现一次对称动作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、成套动作中不允许出现违例动作（例：滚翻、桥、各种倒立、躯干后屈等）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>
          <w:rFonts w:cs="宋体;SimSun"/>
        </w:rPr>
        <w:t>、成套动作的队形变化应是自然、迅速、流畅、清晰、美观，每队全套动作的队形变化不少于</w:t>
      </w:r>
      <w:r>
        <w:rPr/>
        <w:t>5</w:t>
      </w:r>
      <w:r>
        <w:rPr>
          <w:rFonts w:cs="宋体;SimSun"/>
        </w:rPr>
        <w:t>次（相同队形不算一次队形变化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6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运动员在比赛场地中必须移动使用至少</w:t>
      </w:r>
      <w:r>
        <w:rPr/>
        <w:t>4</w:t>
      </w:r>
      <w:r>
        <w:rPr>
          <w:rFonts w:ascii="宋体;SimSun" w:hAnsi="宋体;SimSun" w:cs="宋体;SimSun"/>
        </w:rPr>
        <w:t>个方向（向前、向后、向侧及对角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评分细则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评分办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成套动作满分为</w:t>
      </w:r>
      <w:r>
        <w:rPr/>
        <w:t>10</w:t>
      </w:r>
      <w:r>
        <w:rPr>
          <w:rFonts w:cs="宋体;SimSun"/>
        </w:rPr>
        <w:t>分制，裁判员的评分精确到</w:t>
      </w:r>
      <w:r>
        <w:rPr/>
        <w:t>0.1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裁判员评分去掉</w:t>
      </w:r>
      <w:r>
        <w:rPr/>
        <w:t>1</w:t>
      </w:r>
      <w:r>
        <w:rPr>
          <w:rFonts w:cs="宋体;SimSun"/>
        </w:rPr>
        <w:t>个最高分和最低分，中间几个分数的平均分即为得分，再减去裁判长减分即为最后得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比赛成绩和结果不接受申述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、评分因素与分值（</w:t>
      </w:r>
      <w:r>
        <w:rPr>
          <w:b/>
        </w:rPr>
        <w:t>10</w:t>
      </w:r>
      <w:r>
        <w:rPr>
          <w:rFonts w:cs="宋体;SimSun"/>
          <w:b/>
        </w:rPr>
        <w:t>分制）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动作设计（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艺术性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题应健康、充满活力、富有激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格突出，富有创意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类型丰富，动作的转换自然流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音乐的选择与动作风格相一致并配合协调，录音质量高、清晰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充分利用场地和空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服饰选择美观协调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全性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成套动作中无可能对身体造成伤害的动作（不安全动作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的难度适合参赛者的身体能力和运动水平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合参赛者的年龄特点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动作完成</w:t>
      </w: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完成轻松、准确、流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完成能体现所选择主题的风格和特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与音乐协调一致，包括风格、结构、动效等方面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姿态和技术正确，动作优美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表演和团队精神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现力与热情：动作要展示内心的激情，体现一种健康和向上的情绪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队形：队形变化清晰、流畅，体现集体配合的意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致性：集体动作整齐，每个人在完成动作的时间、空间、能力和表现力上一致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扣 分 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32"/>
        <w:gridCol w:w="1067"/>
        <w:gridCol w:w="1024"/>
        <w:gridCol w:w="133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评分因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内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较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可接受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设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主题健康、充满活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风格突出、富有创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类型丰富，动作的转换自然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服饰选择美观协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音乐的选择与动作风格相一致并配合协调，录音质量高、清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充分利用场地和空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安全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每出现一个不安全动作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扣</w:t>
            </w:r>
            <w:r>
              <w:rPr>
                <w:kern w:val="0"/>
                <w:sz w:val="20"/>
              </w:rPr>
              <w:t>0.2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完成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完成轻松，准确、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完成能体现所选择主题的风格和特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与音乐须协调一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基本姿态和技术正确，动作优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团队精神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现力与热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队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致性（每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826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）裁判长减分</w:t>
      </w:r>
    </w:p>
    <w:p>
      <w:pPr>
        <w:pStyle w:val="Normal"/>
        <w:spacing w:lineRule="exact" w:line="400"/>
        <w:ind w:firstLine="832"/>
        <w:rPr>
          <w:b/>
          <w:b/>
        </w:rPr>
      </w:pPr>
      <w:r>
        <w:rPr>
          <w:rFonts w:cs="宋体;SimSun"/>
        </w:rPr>
        <w:t>裁判长对比赛的过程进行组织和监控，并对下列情况进行减分，每项均减</w:t>
      </w:r>
      <w:r>
        <w:rPr/>
        <w:t>0.2</w:t>
      </w:r>
      <w:r>
        <w:rPr>
          <w:rFonts w:cs="宋体;SimSun"/>
        </w:rPr>
        <w:t>分：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被叫到后</w:t>
      </w:r>
      <w:r>
        <w:rPr/>
        <w:t>20</w:t>
      </w:r>
      <w:r>
        <w:rPr>
          <w:rFonts w:cs="宋体;SimSun"/>
        </w:rPr>
        <w:t>秒内未出场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参赛人数不符合规定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成套时间不足或超过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着装不符合规定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比赛时掉物或装束散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不安全动作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、各种竞技体操和技巧运动的翻转和抛接动作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、过渡背弓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rFonts w:cs="宋体;SimSun"/>
        </w:rPr>
        <w:t>、无支撑体前屈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、仰卧翻臀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>
          <w:rFonts w:cs="宋体;SimSun"/>
        </w:rPr>
        <w:t>、头绕环和过渡头后仰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>
          <w:rFonts w:cs="宋体;SimSun"/>
        </w:rPr>
        <w:t>、膝转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>
          <w:rFonts w:cs="宋体;SimSun"/>
        </w:rPr>
        <w:t>、足尖起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>
          <w:rFonts w:cs="宋体;SimSun"/>
        </w:rPr>
        <w:t>、仰卧直腿起坐、仰卧直腿举腿、仰卧两头起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>
          <w:rFonts w:cs="宋体;SimSun"/>
        </w:rPr>
        <w:t>、臀部低于膝关节的深蹲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>
          <w:rFonts w:cs="宋体;SimSun"/>
        </w:rPr>
        <w:t>、高难度的托举动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成套动作中不鼓励出现竞技健身操中的难度动作，如出现类似的动作，将不予加分，并对出现的错误动作进行减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/>
        <w:ind w:left="360"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/>
        <w:ind w:left="360" w:right="105" w:hanging="0"/>
        <w:jc w:val="right"/>
        <w:rPr/>
      </w:pPr>
      <w:r>
        <w:rPr/>
      </w:r>
    </w:p>
    <w:p>
      <w:pPr>
        <w:pStyle w:val="Style15"/>
        <w:spacing w:lineRule="exact" w:line="400"/>
        <w:ind w:left="360"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科技大学学生健身操、啦啦操比赛竞赛组</w:t>
      </w:r>
    </w:p>
    <w:p>
      <w:pPr>
        <w:pStyle w:val="Normal"/>
        <w:spacing w:lineRule="exact" w:line="480"/>
        <w:ind w:right="420" w:hanging="0"/>
        <w:jc w:val="right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480"/>
        <w:ind w:right="84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</w:rPr>
        <w:t>二○</w:t>
      </w:r>
      <w:r>
        <w:rPr/>
        <w:t>一六年五月十日</w:t>
      </w:r>
    </w:p>
    <w:p>
      <w:pPr>
        <w:pStyle w:val="Style15"/>
        <w:spacing w:lineRule="exact" w:line="400"/>
        <w:ind w:left="360" w:righ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8:00Z</dcterms:created>
  <dc:creator>Sky123.Org</dc:creator>
  <dc:description/>
  <dc:language>en-US</dc:language>
  <cp:lastModifiedBy>Administrator</cp:lastModifiedBy>
  <dcterms:modified xsi:type="dcterms:W3CDTF">2016-05-1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