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易制毒化学品合法使用证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（填写用途）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需要用到易制毒化学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预计年涉及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吨</w:t>
      </w: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本次供货单位：</w:t>
      </w:r>
      <w:r>
        <w:rPr>
          <w:rFonts w:eastAsia="仿宋_GB2312;仿宋" w:ascii="仿宋_GB2312;仿宋" w:hAnsi="仿宋_GB2312;仿宋"/>
          <w:sz w:val="32"/>
          <w:szCs w:val="32"/>
        </w:rPr>
        <w:t>____________________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本次预计购买数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32"/>
          <w:szCs w:val="32"/>
        </w:rPr>
        <w:t>当前化学品剩余数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单位保证易制毒化学品只用于合法使用、生产、经营，在任何情况下不用于制造毒品，不挪作他用，不私自转让给其他单位或个人，并自觉加强易制毒化学品管理，落实出入库登记制度，自觉接受监督检查。如有违反上述承诺，致使易制毒化学品流入非法渠道，我单位（个人）自愿接受相应处罚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名称（签章）：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416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签订日期：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20:00Z</dcterms:created>
  <dc:creator>bigpeng</dc:creator>
  <dc:description/>
  <cp:keywords/>
  <dc:language>en-US</dc:language>
  <cp:lastModifiedBy>孙平</cp:lastModifiedBy>
  <cp:lastPrinted>2015-11-04T11:01:00Z</cp:lastPrinted>
  <dcterms:modified xsi:type="dcterms:W3CDTF">2015-11-04T03:03:00Z</dcterms:modified>
  <cp:revision>4</cp:revision>
  <dc:subject/>
  <dc:title>易制毒化学品合法使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