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附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     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 xml:space="preserve">  2017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年武汉科技大学学生柔力球竞技团体比赛报名表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单位：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领队：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教练：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198"/>
        <w:gridCol w:w="1198"/>
        <w:gridCol w:w="2397"/>
      </w:tblGrid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双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打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混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双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联系人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联系电话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日期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附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年武汉科技大学学生柔力球规定套路团体比赛报名表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单位：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领队：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教练：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89"/>
        <w:gridCol w:w="2519"/>
        <w:gridCol w:w="2879"/>
      </w:tblGrid>
      <w:tr>
        <w:trPr>
          <w:trHeight w:val="56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飞龙二套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联系人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联系电话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日期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附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7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武汉科技大学学生柔力球比赛选派裁判员报名表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单位：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52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89"/>
        <w:gridCol w:w="2519"/>
        <w:gridCol w:w="2879"/>
      </w:tblGrid>
      <w:tr>
        <w:trPr>
          <w:trHeight w:val="56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联系人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联系电话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日期：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40:00Z</dcterms:created>
  <dc:creator>微软用户</dc:creator>
  <dc:description/>
  <dc:language>en-US</dc:language>
  <cp:lastModifiedBy>微软用户</cp:lastModifiedBy>
  <dcterms:modified xsi:type="dcterms:W3CDTF">2017-03-12T15:41:00Z</dcterms:modified>
  <cp:revision>1</cp:revision>
  <dc:subject/>
  <dc:title/>
</cp:coreProperties>
</file>