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四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1" w:name="OLE_LINK3"/>
      <w:bookmarkEnd w:id="1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"/>
        <w:gridCol w:w="3140"/>
        <w:gridCol w:w="3165"/>
        <w:gridCol w:w="1785"/>
        <w:gridCol w:w="2775"/>
        <w:gridCol w:w="2202"/>
      </w:tblGrid>
      <w:tr>
        <w:trPr>
          <w:tblHeader w:val="true"/>
          <w:trHeight w:val="5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拟请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星期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7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党政联席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全体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7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校长办公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全体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1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7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党委常委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全体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星期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计工作领导小组会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倪红卫、孙国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计工作领导小组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审计处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7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业电子与应用国际会议筹备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奎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国际交流合作处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青山校区主楼</w:t>
            </w:r>
            <w:r>
              <w:rPr>
                <w:color w:val="000000"/>
                <w:sz w:val="24"/>
                <w:lang w:val="en-US" w:eastAsia="zh-CN"/>
              </w:rPr>
              <w:t>0212</w:t>
            </w:r>
            <w:r>
              <w:rPr>
                <w:color w:val="000000"/>
                <w:sz w:val="24"/>
                <w:lang w:val="en-US" w:eastAsia="zh-CN"/>
              </w:rPr>
              <w:t>教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题报告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吴怀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工处负责人；各学院（部）院长（主任）、教学副院长、系主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学质量监控与评估处、教务处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矿物加工专业认证协调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吴怀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学质量监控与评估处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日星期</w:t>
            </w:r>
            <w:r>
              <w:rPr>
                <w:color w:val="000000"/>
                <w:sz w:val="24"/>
                <w:lang w:eastAsia="zh-CN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7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武科大—亚心医院合作洽谈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孔建益、倪红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陈奎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党委中心组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扩大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)</w:t>
            </w:r>
            <w:r>
              <w:rPr>
                <w:color w:val="000000"/>
                <w:sz w:val="24"/>
                <w:lang w:val="en-US" w:eastAsia="zh-CN"/>
              </w:rPr>
              <w:t>学习会议暨纪委全委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扩大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)</w:t>
            </w:r>
            <w:r>
              <w:rPr>
                <w:color w:val="000000"/>
                <w:sz w:val="24"/>
                <w:lang w:val="en-US" w:eastAsia="zh-CN"/>
              </w:rPr>
              <w:t>会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体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部门主要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分党委（党总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直属党支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书记、纪委书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纪委委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党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纪委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党务工作会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孔建益、倪红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部门主要负责人；各分党委（党总支、直属党支部）书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</w:t>
            </w:r>
            <w:r>
              <w:rPr>
                <w:color w:val="000000"/>
                <w:sz w:val="24"/>
                <w:lang w:eastAsia="zh-CN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会、教代会常委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会、教代会常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校工会</w:t>
            </w:r>
          </w:p>
        </w:tc>
      </w:tr>
      <w:tr>
        <w:trPr>
          <w:trHeight w:val="56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</w:t>
            </w:r>
            <w:r>
              <w:rPr>
                <w:color w:val="000000"/>
                <w:sz w:val="24"/>
                <w:lang w:eastAsia="zh-CN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面深化改革领导小组会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全体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面深化改革领导小组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发展规划处</w:t>
            </w:r>
          </w:p>
        </w:tc>
      </w:tr>
      <w:tr>
        <w:trPr>
          <w:trHeight w:val="58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黄家湖校区教六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62308</w:t>
            </w:r>
            <w:r>
              <w:rPr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校领导接待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奎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二〇一七年三月十三日</w:t>
      </w:r>
      <w:r>
        <w:rPr>
          <w:rFonts w:eastAsia="Times New Roman"/>
          <w:lang w:val="en-US" w:eastAsia="zh-CN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493" w:bottom="8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03-13T09:43:00Z</cp:lastPrinted>
  <dcterms:modified xsi:type="dcterms:W3CDTF">2017-03-13T02:19:35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