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省地方标准编制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  月   日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76"/>
        <w:gridCol w:w="1339"/>
        <w:gridCol w:w="2675"/>
      </w:tblGrid>
      <w:tr>
        <w:trPr>
          <w:trHeight w:val="99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名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修订或整合标准名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替标准编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起草人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作单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项目现状及编制或修订目的和意义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确定标准的主要内容或技术指标、参数、公式、性能要求、试验方法等依据和理由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主要试验、验证结果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它（包括采用国际标准；国内外标准水平对比分析；参考资料；存在问题与措施；调查研究统计数据；主要试验；验证原始记录；分析或综述报告；例行试验报告等。若页面不够，可另作附页。）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重大意见分歧的处理（包括处理过程、依据和结果。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7:00Z</dcterms:created>
  <dc:creator>Administrator</dc:creator>
  <dc:description/>
  <cp:keywords/>
  <dc:language>en-US</dc:language>
  <cp:lastModifiedBy>微软中国</cp:lastModifiedBy>
  <dcterms:modified xsi:type="dcterms:W3CDTF">2017-02-13T04:47:00Z</dcterms:modified>
  <cp:revision>2</cp:revision>
  <dc:subject/>
  <dc:title/>
</cp:coreProperties>
</file>