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bookmarkStart w:id="0" w:name="附件3"/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bookmarkEnd w:id="0"/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啦啦操比赛成套动作的规定和评分细则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有关成套动作的规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成套动作设计应符合下面四个原则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健身、娱乐原则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安全无损伤原则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全面发展身体的原则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符合年龄特点的原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动作必须体现啦啦操特有的技术特征。</w:t>
      </w:r>
      <w:r>
        <w:rPr>
          <w:szCs w:val="21"/>
        </w:rPr>
        <w:t>啦啦操的技术特征主要体现为肢体动作的发力方式，即通过短暂加速、制动定位来实现啦啦操特有的力度感；动作完成干净利落，具有清晰的开始和结束；在运动过程中重心稳定、移动平稳，身体控制精确、位置准确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比赛使用规定动作和自编动作均可，舞蹈风格不限，花球、街舞均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分细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评分办法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.1</w:t>
      </w:r>
      <w:r>
        <w:rPr>
          <w:rFonts w:ascii="宋体;SimSun" w:hAnsi="宋体;SimSun" w:cs="宋体;SimSun"/>
          <w:bCs/>
          <w:szCs w:val="21"/>
        </w:rPr>
        <w:t>成套动作的满分为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，其中包括：艺术编排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、完成情况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.2</w:t>
      </w:r>
      <w:r>
        <w:rPr>
          <w:rFonts w:cs="宋体;SimSun"/>
          <w:szCs w:val="21"/>
        </w:rPr>
        <w:t>裁判员评分去掉</w:t>
      </w:r>
      <w:r>
        <w:rPr>
          <w:szCs w:val="21"/>
        </w:rPr>
        <w:t>1</w:t>
      </w:r>
      <w:r>
        <w:rPr>
          <w:rFonts w:cs="宋体;SimSun"/>
          <w:szCs w:val="21"/>
        </w:rPr>
        <w:t>个最高分和最低分，中间几个分数的平均分即为得分，再减去裁判长减分即为最后得分。</w:t>
      </w:r>
      <w:r>
        <w:rPr>
          <w:rFonts w:ascii="宋体;SimSun" w:hAnsi="宋体;SimSun" w:cs="宋体;SimSun"/>
          <w:szCs w:val="21"/>
        </w:rPr>
        <w:t>裁判员评分精确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后得分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.3</w:t>
      </w:r>
      <w:r>
        <w:rPr>
          <w:rFonts w:cs="宋体;SimSun"/>
          <w:szCs w:val="21"/>
        </w:rPr>
        <w:t>对比赛成绩和结果不接受申述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、评分因素与分值（</w:t>
      </w:r>
      <w:r>
        <w:rPr>
          <w:b/>
          <w:szCs w:val="21"/>
        </w:rPr>
        <w:t>10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制）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 xml:space="preserve">2.1 </w:t>
      </w:r>
      <w:r>
        <w:rPr>
          <w:rFonts w:ascii="宋体;SimSun" w:hAnsi="宋体;SimSun" w:cs="宋体;SimSun"/>
          <w:b/>
          <w:szCs w:val="21"/>
        </w:rPr>
        <w:t>艺术编排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分因素：创编内容 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、综合评价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1.1 </w:t>
      </w:r>
      <w:r>
        <w:rPr>
          <w:rFonts w:ascii="宋体;SimSun" w:hAnsi="宋体;SimSun" w:cs="宋体;SimSun"/>
          <w:bCs/>
          <w:szCs w:val="21"/>
        </w:rPr>
        <w:t>创编内容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动作设计</w:t>
      </w:r>
      <w:r>
        <w:rPr>
          <w:rFonts w:cs="宋体;SimSun" w:ascii="宋体;SimSun" w:hAnsi="宋体;SimSun"/>
          <w:bCs/>
          <w:szCs w:val="21"/>
        </w:rPr>
        <w:t>(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动作创编要求设计巧妙、造型漂亮，与成套动作协调、连接流畅、自然，鼓励创新，突出个性特点和风格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59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队形变化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　　成套动作中至少出现</w:t>
      </w:r>
      <w:r>
        <w:rPr>
          <w:rFonts w:cs="宋体;SimSun" w:ascii="宋体;SimSun" w:hAnsi="宋体;SimSun"/>
          <w:bCs/>
          <w:szCs w:val="21"/>
        </w:rPr>
        <w:t>5--8</w:t>
      </w:r>
      <w:r>
        <w:rPr>
          <w:rFonts w:ascii="宋体;SimSun" w:hAnsi="宋体;SimSun" w:cs="宋体;SimSun"/>
          <w:bCs/>
          <w:szCs w:val="21"/>
        </w:rPr>
        <w:t>次固定队形变化，至少出现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次</w:t>
      </w:r>
      <w:hyperlink r:id="rId2" w:tgtFrame="_parent">
        <w:r>
          <w:rPr>
            <w:rStyle w:val="InternetLink"/>
            <w:rFonts w:ascii="宋体;SimSun" w:hAnsi="宋体;SimSun" w:cs="宋体;SimSun"/>
            <w:szCs w:val="21"/>
          </w:rPr>
          <w:t>流动队形变化</w:t>
        </w:r>
      </w:hyperlink>
      <w:r>
        <w:rPr>
          <w:rFonts w:ascii="宋体;SimSun" w:hAnsi="宋体;SimSun" w:cs="宋体;SimSun"/>
          <w:bCs/>
          <w:szCs w:val="21"/>
        </w:rPr>
        <w:t>；移动路线要合理使用四种以上（前、后、左、右、对角等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1.2 </w:t>
      </w:r>
      <w:r>
        <w:rPr>
          <w:rFonts w:ascii="宋体;SimSun" w:hAnsi="宋体;SimSun" w:cs="宋体;SimSun"/>
          <w:bCs/>
          <w:szCs w:val="21"/>
        </w:rPr>
        <w:t>综合评价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团队整体能力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团队完成动作表现出的综合实力。体现在团队配合默契程度，成套动作完成表现的力度与速度，过渡与连接的连贯</w:t>
      </w:r>
      <w:r>
        <w:rPr>
          <w:rFonts w:ascii="宋体;SimSun" w:hAnsi="宋体;SimSun" w:cs="宋体;SimSun"/>
          <w:bCs/>
          <w:szCs w:val="21"/>
        </w:rPr>
        <w:t>流畅</w:t>
      </w:r>
      <w:r>
        <w:rPr>
          <w:rFonts w:ascii="宋体;SimSun" w:hAnsi="宋体;SimSun" w:cs="宋体;SimSun"/>
          <w:bCs/>
          <w:szCs w:val="21"/>
        </w:rPr>
        <w:t>，空间、层次变化的准确，造型的美观与独特，队形流动的速度，到位的准确率，队形保持的效果。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表演 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pacing w:lineRule="auto" w:line="360"/>
        <w:ind w:left="1033" w:hanging="31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成套表演令人兴奋，运动员在成套动作中通过各种方式表现出自信与健康的青春活力；</w:t>
      </w:r>
    </w:p>
    <w:p>
      <w:pPr>
        <w:pStyle w:val="Normal"/>
        <w:autoSpaceDE w:val="false"/>
        <w:spacing w:lineRule="auto" w:line="360"/>
        <w:ind w:left="1033" w:hanging="31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团队表演干净利落，热情洋溢，激动人心、将运动、激情、表演融为一体；</w:t>
      </w:r>
    </w:p>
    <w:p>
      <w:pPr>
        <w:pStyle w:val="Normal"/>
        <w:autoSpaceDE w:val="false"/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 xml:space="preserve">项目技术风格特征显著，彰现团队的个性和整体性。 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包装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队伍从音乐风格，动作特色，表演形式，服饰的设计、道具的运用等方式来打造该团队鲜明的个性和独特的风格，从而达到最佳表演效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3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2 </w:t>
      </w:r>
      <w:r>
        <w:rPr>
          <w:rFonts w:ascii="宋体;SimSun" w:hAnsi="宋体;SimSun" w:cs="宋体;SimSun"/>
          <w:b/>
          <w:szCs w:val="21"/>
        </w:rPr>
        <w:t>完成情况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分因素包括：技术技巧 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、一致性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、合拍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89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完成情况是指完成裁判对成套内容的完成质量及技术规格、项目的技术特征进行评价，舞蹈啦啦操还需对项目风格把握的准确性进行评价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对成套中未达到完美完成的动作，根据实际完成情况进行减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2.1 </w:t>
      </w:r>
      <w:r>
        <w:rPr>
          <w:rFonts w:ascii="宋体;SimSun" w:hAnsi="宋体;SimSun" w:cs="宋体;SimSun"/>
          <w:bCs/>
          <w:szCs w:val="21"/>
        </w:rPr>
        <w:t>技术技巧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：完美完成所有动作的能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163195</wp:posOffset>
                </wp:positionV>
                <wp:extent cx="533527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错误减分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小错误：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；轻微偏离正确完成的错误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中错误：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；明显或严重偏离正确完成的错误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70" w:hanging="23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大错误：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每次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；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失误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体因缺乏控制而掉下以及非正常触及地面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音乐不合拍错误：      每次减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最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减分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.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一致性错误：          每次减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最多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pt;height:117.7pt;mso-wrap-distance-left:9.05pt;mso-wrap-distance-right:9.05pt;mso-wrap-distance-top:0pt;mso-wrap-distance-bottom:0pt;margin-top:12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错误减分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6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小错误：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每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；轻微偏离正确完成的错误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6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中错误：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每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；明显或严重偏离正确完成的错误；</w:t>
                      </w:r>
                    </w:p>
                    <w:p>
                      <w:pPr>
                        <w:pStyle w:val="Normal"/>
                        <w:spacing w:lineRule="exact" w:line="360"/>
                        <w:ind w:left="3570" w:hanging="231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大错误：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每次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；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失误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身体因缺乏控制而掉下以及非正常触及地面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6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音乐不合拍错误：      每次减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.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分；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最多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减分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5.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分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6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一致性错误：          每次减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.0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分；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最多减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动作技术的正确性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正确技术的要领完成各种不同类型的动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动作技术的规范性：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正确的身体姿态、</w:t>
      </w:r>
      <w:r>
        <w:rPr>
          <w:rFonts w:ascii="宋体;SimSun" w:hAnsi="宋体;SimSun" w:cs="宋体;SimSun"/>
          <w:szCs w:val="21"/>
        </w:rPr>
        <w:t>动作清晰、干净，部位准确，过渡连接自然、流畅，无多余动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项目特征、动作风格的准确性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动作要有力度和爆发力，动作到位要快速控制，无延伸动作，要展示瞬间完成动作的能力。保持正确的重心低姿位置，移动时，身体重心保持平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2.2</w:t>
      </w:r>
      <w:r>
        <w:rPr>
          <w:rFonts w:ascii="宋体;SimSun" w:hAnsi="宋体;SimSun" w:cs="宋体;SimSun"/>
          <w:bCs/>
          <w:szCs w:val="21"/>
        </w:rPr>
        <w:t>一致性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44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是指一个整体完成动作整齐划一的能力。它包括动作完成节奏的一致性、动作幅度、轨迹的一致性；队形变化的一致性；表演能力的一致性；动作完成能力的一致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2.3 </w:t>
      </w:r>
      <w:r>
        <w:rPr>
          <w:rFonts w:ascii="宋体;SimSun" w:hAnsi="宋体;SimSun" w:cs="宋体;SimSun"/>
          <w:bCs/>
          <w:szCs w:val="21"/>
        </w:rPr>
        <w:t>合拍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动作与音乐节奏配合准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2.3 </w:t>
      </w:r>
      <w:r>
        <w:rPr>
          <w:rFonts w:ascii="宋体;SimSun" w:hAnsi="宋体;SimSun" w:cs="宋体;SimSun"/>
          <w:b/>
          <w:szCs w:val="21"/>
        </w:rPr>
        <w:t xml:space="preserve">裁判长减分 </w:t>
      </w:r>
      <w:r>
        <w:rPr>
          <w:rFonts w:ascii="宋体;SimSun" w:hAnsi="宋体;SimSun" w:cs="宋体;SimSun"/>
          <w:szCs w:val="21"/>
        </w:rPr>
        <w:t xml:space="preserve">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偏差：少于或超出规定时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                                      减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 xml:space="preserve">分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错误：少于或超出规定时间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                                      减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队被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内未上场                                                减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队被叫超过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秒未上场                                              取消比赛资格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正确着装                                                             减</w:t>
            </w:r>
            <w:r>
              <w:rPr>
                <w:rFonts w:cs="宋体;SimSun" w:ascii="宋体;SimSun" w:hAnsi="宋体;SimSun"/>
                <w:szCs w:val="21"/>
              </w:rPr>
              <w:t xml:space="preserve">2.0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着装                                                               减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奖时没有穿比赛装                                                     警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正确运用道具                                                         减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具掉地后迅速捡起继续做动作                                           每次减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具掉地后不捡起而继续做动作判为失去道具                               每次减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高质量音乐效果                                                       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  <w:lang w:val="pt-BR"/>
              </w:rPr>
              <w:t>参赛人数不符合规定（超过或不足）                                       减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5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.0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渲染暴力、宗教信仰、种族歧视与性爱主题的动作                           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口号违例（口号中出现不文明语言，如脏话、宗教、性爱主题）               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赛场纪律                                                           减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安全违例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每次减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安全技术规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舞蹈啦啦操不鼓励出现过高难度动作出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技巧动作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① </w:t>
      </w:r>
      <w:r>
        <w:rPr>
          <w:rFonts w:ascii="宋体;SimSun" w:hAnsi="宋体;SimSun" w:cs="宋体;SimSun"/>
          <w:bCs/>
          <w:szCs w:val="21"/>
        </w:rPr>
        <w:t>舞蹈的翻腾只有单臂、单脚或身体的某一部分始终与地面保持接触时才允许出现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② </w:t>
      </w:r>
      <w:r>
        <w:rPr>
          <w:rFonts w:ascii="宋体;SimSun" w:hAnsi="宋体;SimSun" w:cs="宋体;SimSun"/>
          <w:bCs/>
          <w:szCs w:val="21"/>
        </w:rPr>
        <w:t>不得出现鱼跃滚翻、踺子、空翻、手翻、前后团身翻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③ </w:t>
      </w:r>
      <w:r>
        <w:rPr>
          <w:rFonts w:ascii="宋体;SimSun" w:hAnsi="宋体;SimSun" w:cs="宋体;SimSun"/>
          <w:bCs/>
          <w:szCs w:val="21"/>
        </w:rPr>
        <w:t>从跳步、站立、或倒立动作落地时，必须先经过手或脚缓冲后其它部位或劈叉动作才能接触地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舞蹈托举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① </w:t>
      </w:r>
      <w:r>
        <w:rPr>
          <w:rFonts w:ascii="宋体;SimSun" w:hAnsi="宋体;SimSun" w:cs="宋体;SimSun"/>
          <w:bCs/>
          <w:szCs w:val="21"/>
        </w:rPr>
        <w:t>不得出现高于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人的托举造型，同时底座必须与地面保持接触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② </w:t>
      </w:r>
      <w:r>
        <w:rPr>
          <w:rFonts w:ascii="宋体;SimSun" w:hAnsi="宋体;SimSun" w:cs="宋体;SimSun"/>
          <w:bCs/>
          <w:szCs w:val="21"/>
        </w:rPr>
        <w:t>不得出现任何形式的技巧啦啦操中的抛接动作、托举、金字塔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838" w:firstLine="73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③ </w:t>
      </w:r>
      <w:r>
        <w:rPr>
          <w:rFonts w:ascii="宋体;SimSun" w:hAnsi="宋体;SimSun" w:cs="宋体;SimSun"/>
          <w:bCs/>
          <w:szCs w:val="21"/>
        </w:rPr>
        <w:t>托举下法不得出现无任何持续支撑的保护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3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Cs w:val="21"/>
        </w:rPr>
        <w:t>武汉科技大学学生健身操、啦啦操比赛竞赛组</w:t>
      </w:r>
    </w:p>
    <w:p>
      <w:pPr>
        <w:pStyle w:val="Normal"/>
        <w:spacing w:lineRule="auto" w:line="360"/>
        <w:ind w:right="420"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20" w:firstLine="5040"/>
        <w:rPr/>
      </w:pPr>
      <w:r>
        <w:rPr>
          <w:rFonts w:ascii="宋体;SimSun" w:hAnsi="宋体;SimSun" w:cs="宋体;SimSun"/>
          <w:szCs w:val="21"/>
        </w:rPr>
        <w:t>二○一六年五月十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32943;&#24503;&#22522;%5C&#26657;&#22253;&#20581;&#36523;&#25805;%5C&#27969;&#21160;&#38431;&#24418;.M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9:00Z</dcterms:created>
  <dc:creator>Sky123.Org</dc:creator>
  <dc:description/>
  <dc:language>en-US</dc:language>
  <cp:lastModifiedBy>Administrator</cp:lastModifiedBy>
  <dcterms:modified xsi:type="dcterms:W3CDTF">2016-05-10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