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85"/>
        <w:gridCol w:w="765"/>
        <w:gridCol w:w="1230"/>
        <w:gridCol w:w="840"/>
        <w:gridCol w:w="2889"/>
        <w:gridCol w:w="516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地址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聘专业</w:t>
            </w:r>
          </w:p>
        </w:tc>
      </w:tr>
      <w:tr>
        <w:trPr>
          <w:trHeight w:val="28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风越野车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辆专业、机械设计及其自动化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坚朗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、理工类、营销类、经管类、英语类、电气工程及其自动化、金属材料工程、计算机科学与技术、信管、软件工程、工业工程、法学类、会计、给排水工程、环境工程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城汽车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4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、英日韩、仪器类、美术学类、电气机电类、电子信息类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苏宁云商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、经管类、理工类、市场营销、人力资源管理、财务管理、会计、物流管理、工程类、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能源建设集团安徽电力建设第一工程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3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学、国贸、物流管理、市场营销、工程管理、法学、英语、土木工程、建筑学、热能与动力工程、电气工程及自动化、自动化、金属材料工程、材料成型及控制、安全工程、软件工程、人力资源管理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宝钢国际经济贸易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1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属材料、材料成型与控制工程、车辆工程、市场营销、物流管理、财务管理、会计学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利集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汕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教一楼附楼</w:t>
            </w:r>
            <w:r>
              <w:rPr>
                <w:sz w:val="20"/>
                <w:szCs w:val="20"/>
              </w:rPr>
              <w:t>1201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及自动化、材料成型及控制、电子信息工程、电气工程及其自动化、自动化、计算机、工业工程、会计、财务管理、国贸、物流管理、化学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喜临门家具股份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绍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湖校区教四楼</w:t>
            </w:r>
            <w:r>
              <w:rPr>
                <w:sz w:val="20"/>
                <w:szCs w:val="20"/>
              </w:rPr>
              <w:t>42302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、工商管理、财务管理、营销类、行政管理、工业设计、工业工程、物流管理、化工类、国贸、英语、电商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亚细亚陶瓷有限公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山校区主楼</w:t>
            </w:r>
            <w:r>
              <w:rPr>
                <w:sz w:val="20"/>
                <w:szCs w:val="20"/>
              </w:rPr>
              <w:t>0103</w:t>
            </w:r>
            <w:r>
              <w:rPr>
                <w:sz w:val="20"/>
                <w:szCs w:val="20"/>
              </w:rPr>
              <w:t>教室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工、无机材料、市场营销、工业设计、土木工程等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8:00Z</dcterms:created>
  <dc:creator>jkohj</dc:creator>
  <dc:description/>
  <dc:language>en-US</dc:language>
  <cp:lastModifiedBy>陆文虎</cp:lastModifiedBy>
  <dcterms:modified xsi:type="dcterms:W3CDTF">2016-11-21T00:0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