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ind w:firstLine="1120"/>
        <w:rPr/>
      </w:pPr>
      <w:r>
        <w:rPr>
          <w:rFonts w:ascii="黑体;SimHei" w:hAnsi="黑体;SimHei" w:cs="宋体;SimSun" w:eastAsia="黑体;SimHei"/>
          <w:sz w:val="32"/>
          <w:szCs w:val="32"/>
        </w:rPr>
        <w:t>湖北省教育科学规划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课题指南</w:t>
      </w:r>
    </w:p>
    <w:p>
      <w:pPr>
        <w:pStyle w:val="Normal"/>
        <w:rPr>
          <w:rFonts w:eastAsia="仿宋"/>
        </w:rPr>
      </w:pPr>
      <w:r>
        <w:rPr>
          <w:rFonts w:eastAsia="Times New Roman"/>
          <w:sz w:val="32"/>
          <w:szCs w:val="30"/>
        </w:rPr>
        <w:t xml:space="preserve">    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湖北教育结构性改革的目标、任务和实施路径研究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湖北教育现代化</w:t>
      </w:r>
      <w:r>
        <w:rPr>
          <w:rFonts w:eastAsia="仿宋_GB2312" w:cs="宋体;SimSun" w:ascii="仿宋_GB2312" w:hAnsi="仿宋_GB2312"/>
          <w:sz w:val="32"/>
          <w:szCs w:val="32"/>
        </w:rPr>
        <w:t>2030</w:t>
      </w:r>
      <w:r>
        <w:rPr>
          <w:rFonts w:ascii="仿宋_GB2312" w:hAnsi="仿宋_GB2312" w:cs="宋体;SimSun" w:eastAsia="仿宋_GB2312"/>
          <w:sz w:val="32"/>
          <w:szCs w:val="32"/>
        </w:rPr>
        <w:t>研究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3.“</w:t>
      </w:r>
      <w:r>
        <w:rPr>
          <w:rFonts w:ascii="仿宋_GB2312" w:hAnsi="仿宋_GB2312" w:cs="宋体;SimSun" w:eastAsia="仿宋_GB2312"/>
          <w:sz w:val="32"/>
          <w:szCs w:val="32"/>
        </w:rPr>
        <w:t>全面二孩”政策对湖北教育的影响研究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新型城镇化背景下的教育布局与结构调整研究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适应信息化社会的科学化、民主化、精细化教育治理体系研究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民办教育分类发展研究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eastAsia="仿宋_GB2312" w:cs="宋体;SimSun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管办评”分离背景下学校办学自主权落实问题研究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深化湖北教育改革的动力机制和落实机制研究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湖北省学习型社会构建的总体框架、基本制度、动力机制和统筹协调机制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立德树人的途径与方法研究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课程思政”的理论与实践研究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践育人的途径与方法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互联网时代学校德育模式创新与实践研究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优秀传统文化进校园的理论与实践研究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大学生思想政治教育测评体系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民办高校党的建设研究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风家教研究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大力发展普惠性幼儿园的策略研究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加强学前教育教师队伍建设研究</w:t>
      </w:r>
    </w:p>
    <w:p>
      <w:pPr>
        <w:pStyle w:val="Normal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城乡义务教育一体化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小规模学校教育质量保障体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破解大班额问题的政策研究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高考制度背景下的高中课程体系建设研究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普通高中多样化与特色发展研究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基于培养学生学科核心素养的课堂教学策略研究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26.PISA</w:t>
      </w:r>
      <w:r>
        <w:rPr>
          <w:rFonts w:ascii="仿宋_GB2312" w:hAnsi="仿宋_GB2312" w:cs="宋体;SimSun" w:eastAsia="仿宋_GB2312"/>
          <w:sz w:val="32"/>
          <w:szCs w:val="32"/>
        </w:rPr>
        <w:t>项目在湖北的推广应用研究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教育信息化与教育教学的融合研究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湖北现代职业教育体系构建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推进产教融合的保障措施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提升职业教育社会培训功能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招生制度改革背景下高职分类教学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职业教育推进县域经济和城镇化发展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高职院校协同创新体系的构建与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产业结构调整与高职专业建设发展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业教育培养工匠精神，提高学生职业素养的路径研究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一流大学与一流学科评价指标体系研究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地方高校转型发展的理论与实践研究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大学生创新创业教育研究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等学校分类建设的标准和对策研究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水平民办大学建设过程机制和发展模式研究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qFormat/>
    <w:pPr>
      <w:numPr>
        <w:ilvl w:val="0"/>
        <w:numId w:val="1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7:00Z</dcterms:created>
  <dc:creator>lgw</dc:creator>
  <dc:description/>
  <cp:keywords/>
  <dc:language>en-US</dc:language>
  <cp:lastModifiedBy>admin</cp:lastModifiedBy>
  <cp:lastPrinted>2017-04-07T08:36:00Z</cp:lastPrinted>
  <dcterms:modified xsi:type="dcterms:W3CDTF">2017-04-07T00:39:00Z</dcterms:modified>
  <cp:revision>13</cp:revision>
  <dc:subject/>
  <dc:title/>
</cp:coreProperties>
</file>