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295" w:leader="none"/>
        </w:tabs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  <w:tab w:val="left" w:pos="5295" w:leader="none"/>
        </w:tabs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武汉科技大学学生舞蹈比赛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学院（或自由组队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舞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教练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18"/>
          <w:szCs w:val="18"/>
        </w:rPr>
        <w:t>注：舞种为</w:t>
      </w:r>
      <w:r>
        <w:rPr>
          <w:sz w:val="18"/>
          <w:szCs w:val="18"/>
        </w:rPr>
        <w:t>Jazz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HIPHOP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Breaking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poppin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Latin</w:t>
      </w:r>
      <w:r>
        <w:rPr>
          <w:rFonts w:cs="宋体;SimSun"/>
          <w:sz w:val="18"/>
          <w:szCs w:val="18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4578985" cy="572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385"/>
                              <w:gridCol w:w="1883"/>
                              <w:gridCol w:w="30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50.5pt;mso-wrap-distance-left:9pt;mso-wrap-distance-right:9pt;mso-wrap-distance-top:0pt;mso-wrap-distance-bottom:0pt;margin-top:17.1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385"/>
                        <w:gridCol w:w="1883"/>
                        <w:gridCol w:w="30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  话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9:00Z</dcterms:created>
  <dc:creator>Administrator</dc:creator>
  <dc:description/>
  <dc:language>en-US</dc:language>
  <cp:lastModifiedBy>Administrator</cp:lastModifiedBy>
  <dcterms:modified xsi:type="dcterms:W3CDTF">2016-05-05T07:39:00Z</dcterms:modified>
  <cp:revision>1</cp:revision>
  <dc:subject/>
  <dc:title/>
</cp:coreProperties>
</file>