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3</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国家社会科学基金教育学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家社科基金教育学重点课题</w:t>
            </w:r>
          </w:p>
          <w:p>
            <w:pPr>
              <w:pStyle w:val="Normal"/>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的动态监测及政策调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进教育管办评分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学考试制度改革试点跟踪与评估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技术型高校标准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综合素质评价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五科融合”推进立德树人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文化对未成年人思想道德品质的影响与对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教育支持保障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校企合作双主体办学的治理结构、实现途径和政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毕业生就业质量评价体系及实现高质量就业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焦深化教育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生艺术素质标准研制和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通用语种人才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人才培养和选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信息化与大型开放式网络课程（</w:t>
            </w:r>
            <w:r>
              <w:rPr>
                <w:sz w:val="24"/>
              </w:rPr>
              <w:t>MOOCS</w:t>
            </w:r>
            <w:r>
              <w:rPr>
                <w:sz w:val="24"/>
              </w:rPr>
              <w:t>）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评价指标体系及推进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强国评价指标体系与实践路径研究</w:t>
            </w:r>
          </w:p>
          <w:p>
            <w:pPr>
              <w:pStyle w:val="Normal"/>
              <w:numPr>
                <w:ilvl w:val="0"/>
                <w:numId w:val="1"/>
              </w:numPr>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健康素养评价指标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推进县域经济和城镇化发展的实践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国际化政策及其实施效果的国际比较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生为本的高校教育质量评价体系研究</w:t>
            </w:r>
          </w:p>
          <w:p>
            <w:pPr>
              <w:pStyle w:val="Normal"/>
              <w:rPr>
                <w:sz w:val="24"/>
              </w:rPr>
            </w:pPr>
            <w:r>
              <w:rPr>
                <w:sz w:val="24"/>
              </w:rPr>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Arial Unicode MS" w:hAnsi="楷体_GB2312;Arial Unicode MS" w:eastAsia="楷体_GB2312;Arial Unicode MS"/>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53" w:hanging="353"/>
              <w:rPr>
                <w:sz w:val="24"/>
              </w:rPr>
            </w:pPr>
            <w:r>
              <w:rPr>
                <w:sz w:val="24"/>
              </w:rPr>
              <w:t>雄安新区公共服务体系与教育发展规划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双一流”建设背景下我国高校评价体系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义务教育均衡发展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初高中学业水平考试和综合素质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考改革试点方案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信息技术支持下的教育教学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现代职业教育治理体系和治理能力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等学校分类体系及其设置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校少数民族应用型人才培养模式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哲学社会科学学术话语体系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国家语言文字事业法律法规体系健全与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内部权力运行制约和监督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镇化背景下我国义务教育改革和发展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体质健康测试与学生、学校评价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德育课程一体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现代职业教育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专业学位研究生培养模式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53:00Z</dcterms:created>
  <dc:creator>Preferred Customer</dc:creator>
  <dc:description/>
  <dc:language>en-US</dc:language>
  <cp:lastModifiedBy>admin</cp:lastModifiedBy>
  <cp:lastPrinted>2013-02-18T10:14:00Z</cp:lastPrinted>
  <dcterms:modified xsi:type="dcterms:W3CDTF">2017-11-06T06:53:00Z</dcterms:modified>
  <cp:revision>2</cp:revision>
  <dc:subject/>
  <dc:title>附件：</dc:title>
</cp:coreProperties>
</file>