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一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三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(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66"/>
        <w:gridCol w:w="2608"/>
        <w:gridCol w:w="3885"/>
        <w:gridCol w:w="1980"/>
        <w:gridCol w:w="2640"/>
        <w:gridCol w:w="1954"/>
      </w:tblGrid>
      <w:tr>
        <w:trPr>
          <w:tblHeader w:val="true"/>
          <w:trHeight w:val="53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0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党政联席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统战工作调研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盛建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委统战部</w:t>
            </w:r>
          </w:p>
        </w:tc>
      </w:tr>
      <w:tr>
        <w:trPr>
          <w:trHeight w:val="50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委常委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45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性能钢铁材料及其应用协同创新中心建设绩效评估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</w:t>
            </w:r>
            <w:r>
              <w:rPr>
                <w:sz w:val="24"/>
                <w:lang w:val="en-US" w:eastAsia="zh-CN"/>
              </w:rPr>
              <w:t>协同创新中心工作办公室</w:t>
            </w:r>
          </w:p>
        </w:tc>
      </w:tr>
      <w:tr>
        <w:trPr>
          <w:trHeight w:val="45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推免工作领导小组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孙国胜</w:t>
            </w:r>
          </w:p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怀宇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处</w:t>
            </w:r>
          </w:p>
        </w:tc>
      </w:tr>
      <w:tr>
        <w:trPr>
          <w:trHeight w:val="45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防生管理专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、吴怀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处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研究生教育工作联席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孙国胜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各学院分管研究生教育副院长、副书记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研究生院负责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</w:rPr>
              <w:t>研究生院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峡大学来校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部（处）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会、教代会常委会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盛建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会、教代会常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会、教代会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教学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吴怀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务处、教学质量监控与评估处负责人；各学院（部）分管教学副院长（主任）；督导组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务处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湖北省军工系统安全保密检查汇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孙国胜、陈奎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保密办公室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高基报表填报工作协调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sz w:val="24"/>
              </w:rPr>
              <w:t>吴怀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sz w:val="24"/>
              </w:rPr>
              <w:t>教学质量监控与评估处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二〇一六年九月十二日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28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Administrator</cp:lastModifiedBy>
  <cp:lastPrinted>2016-09-12T10:46:00Z</cp:lastPrinted>
  <dcterms:modified xsi:type="dcterms:W3CDTF">2016-09-12T03:03:01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