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7</w:t>
      </w:r>
      <w:r>
        <w:rPr>
          <w:rFonts w:ascii="方正魏碑简体" w:hAnsi="方正魏碑简体" w:eastAsia="方正魏碑简体"/>
          <w:sz w:val="44"/>
          <w:szCs w:val="44"/>
        </w:rPr>
        <w:t>学年第一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十五</w:t>
      </w:r>
      <w:r>
        <w:rPr>
          <w:rFonts w:ascii="方正魏碑简体" w:hAnsi="方正魏碑简体" w:eastAsia="方正魏碑简体"/>
          <w:sz w:val="44"/>
          <w:szCs w:val="44"/>
        </w:rPr>
        <w:t>周会议安排</w:t>
      </w:r>
    </w:p>
    <w:p>
      <w:pPr>
        <w:pStyle w:val="Normal"/>
        <w:spacing w:before="0" w:after="161"/>
        <w:jc w:val="center"/>
        <w:rPr>
          <w:sz w:val="24"/>
        </w:rPr>
      </w:pPr>
      <w:r>
        <w:rPr>
          <w:sz w:val="24"/>
        </w:rPr>
        <w:t>(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00"/>
        <w:gridCol w:w="2666"/>
        <w:gridCol w:w="3459"/>
        <w:gridCol w:w="1783"/>
        <w:gridCol w:w="3442"/>
        <w:gridCol w:w="1942"/>
      </w:tblGrid>
      <w:tr>
        <w:trPr>
          <w:trHeight w:val="53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664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校内审核评估专家研讨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吴怀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质量监控与评估处</w:t>
            </w:r>
          </w:p>
        </w:tc>
      </w:tr>
      <w:tr>
        <w:trPr>
          <w:trHeight w:val="73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管会会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管会全体成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医院</w:t>
            </w:r>
          </w:p>
        </w:tc>
      </w:tr>
      <w:tr>
        <w:trPr>
          <w:trHeight w:val="125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金凤工程”助学款发放仪式筹备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黄家湖综合办、学工处、宣传部、校团委、工会、妇委会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妇委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处</w:t>
            </w:r>
          </w:p>
        </w:tc>
      </w:tr>
      <w:tr>
        <w:trPr>
          <w:trHeight w:val="779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专项奖励工作研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77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楚天学者聘用仪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118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外合作办学项目工作研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、机械学院、信息学院、计算机学院、国际学院主要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合作处</w:t>
            </w:r>
          </w:p>
        </w:tc>
      </w:tr>
      <w:tr>
        <w:trPr>
          <w:trHeight w:val="1076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经工作领导小组（扩大）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孔建益、倪红卫</w:t>
            </w:r>
          </w:p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孙国胜、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财经工作领导小组全体成员；其他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处</w:t>
            </w:r>
          </w:p>
        </w:tc>
      </w:tr>
      <w:tr>
        <w:trPr>
          <w:trHeight w:val="905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武科大科技创新大会暨科协第二届代表大学筹备工作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</w:t>
            </w:r>
          </w:p>
        </w:tc>
      </w:tr>
      <w:tr>
        <w:trPr>
          <w:trHeight w:val="90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期中教学检查反馈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督导、各学院分管研究生教育工作副院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370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命学科建设与发展研讨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政策法规研究室、组织部、科学技术发展院、教务处、研究生院、人事处、财务处、国有资产与实验室管理处、基建与后勤管理处、教学质量监控与评估处、绿色制造与节能减排中心、天佑医院、校医院、生物医学研究院、医学院、化学与化工学院、材冶学院、资环学院、计算机学院、信息学院主要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展规划处</w:t>
            </w:r>
          </w:p>
        </w:tc>
      </w:tr>
      <w:tr>
        <w:trPr>
          <w:trHeight w:val="69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妇联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“金凤工程”助学款发放仪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妇委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科建设与发展研讨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政策法规研究室、组织部、研究生院、教务处、人事处、教学质量监控与评估处、国有资产与实验室管理处、基建与后勤管理处、校医院、天佑医院、医学院、管理学院主要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展规划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家湖校区教六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鹏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</w:rPr>
              <w:t>黄家湖</w:t>
            </w:r>
            <w:r>
              <w:rPr>
                <w:sz w:val="24"/>
                <w:lang w:eastAsia="zh-CN"/>
              </w:rPr>
              <w:t>校区</w:t>
            </w:r>
            <w:r>
              <w:rPr>
                <w:sz w:val="24"/>
              </w:rPr>
              <w:t>工程训练中心</w:t>
            </w:r>
            <w:r>
              <w:rPr>
                <w:sz w:val="24"/>
                <w:lang w:eastAsia="zh-CN"/>
              </w:rPr>
              <w:t>408</w:t>
            </w:r>
            <w:r>
              <w:rPr>
                <w:sz w:val="24"/>
                <w:lang w:eastAsia="zh-CN"/>
              </w:rPr>
              <w:t>教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工程训练基本技能大赛颁奖仪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</w:rPr>
              <w:t>吴怀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学工处、团委、工程训练中心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训练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</w:t>
      </w:r>
      <w:r>
        <w:rPr>
          <w:sz w:val="28"/>
          <w:szCs w:val="28"/>
        </w:rPr>
        <w:t>学校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sz w:val="28"/>
          <w:szCs w:val="28"/>
        </w:rPr>
        <w:t>二〇一六年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12-05T09:57:00Z</cp:lastPrinted>
  <dcterms:modified xsi:type="dcterms:W3CDTF">2016-12-05T02:13:03Z</dcterms:modified>
  <cp:revision>6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