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</w:r>
      <w:bookmarkStart w:id="0" w:name="OLE_LINK3"/>
      <w:bookmarkStart w:id="1" w:name="OLE_LINK3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2" w:name="OLE_LINK6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八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3" w:name="OLE_LINK3"/>
      <w:bookmarkStart w:id="4" w:name="OLE_LINK8"/>
      <w:bookmarkStart w:id="5" w:name="OLE_LINK4"/>
      <w:bookmarkStart w:id="6" w:name="OLE_LINK5"/>
      <w:bookmarkEnd w:id="3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91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7" w:name="OLE_LINK1"/>
            <w:bookmarkEnd w:id="7"/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理论中心组学习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宣传部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3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黄家湖校区相关学院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点申报专题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院</w:t>
            </w:r>
          </w:p>
        </w:tc>
      </w:tr>
      <w:tr>
        <w:trPr>
          <w:trHeight w:val="64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党委常委（扩大）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6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青山校区教二楼化学与化工学院二楼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工作委员会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生工作部（处）</w:t>
            </w:r>
          </w:p>
        </w:tc>
      </w:tr>
      <w:tr>
        <w:trPr>
          <w:trHeight w:val="64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黄家湖校区图书馆二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号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武汉市“创建无烟城市”督查迎检工作协调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盛建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、党委宣传部、学生工作部（处）、保卫处、图书馆、后勤集团、艺术学院相关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黄家湖校区综合办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校医院</w:t>
            </w:r>
          </w:p>
        </w:tc>
      </w:tr>
      <w:tr>
        <w:trPr>
          <w:trHeight w:val="59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</w:rPr>
              <w:t>14:</w:t>
            </w:r>
            <w:r>
              <w:rPr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6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团省委共青团改革督查汇报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校团委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8" w:name="OLE_LINK2"/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9" w:name="OLE_LINK2"/>
            <w:r>
              <w:rPr>
                <w:sz w:val="24"/>
              </w:rPr>
              <w:t>星期</w:t>
            </w:r>
            <w:bookmarkEnd w:id="9"/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养老保险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6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公租房分配选房工作部署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二级单位分房工作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职工住宅建设与改革领导小组办公室、校工会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纪检工作专题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校纪委委员；纪委监察处全体工作人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纪委监察处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黄家湖校区马克思主义学院四楼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思想政治理论课建设和教学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盛建龙吴怀宇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思想政治理论课建设和教学领导小组全体成员；其他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党委宣传部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马克思主义学院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05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32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0320"/>
        <w:jc w:val="both"/>
        <w:textAlignment w:val="auto"/>
        <w:rPr/>
      </w:pPr>
      <w:r>
        <w:rPr>
          <w:sz w:val="24"/>
          <w:lang w:val="en-US" w:eastAsia="zh-CN"/>
        </w:rPr>
        <w:t>二〇一七年十月三十日</w:t>
      </w:r>
      <w:r>
        <w:rPr>
          <w:rFonts w:eastAsia="Times New Roman"/>
          <w:lang w:val="en-US" w:eastAsia="zh-CN"/>
        </w:rPr>
        <w:t xml:space="preserve">  </w:t>
      </w:r>
      <w:bookmarkEnd w:id="4"/>
      <w:bookmarkEnd w:id="5"/>
      <w:bookmarkEnd w:id="6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10-30T10:00:00Z</cp:lastPrinted>
  <dcterms:modified xsi:type="dcterms:W3CDTF">2017-10-30T02:42:00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