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科技大学先进材料与纳米技术研究院院长应聘申请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应聘申请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31"/>
        <w:gridCol w:w="20"/>
        <w:gridCol w:w="326"/>
        <w:gridCol w:w="739"/>
        <w:gridCol w:w="478"/>
        <w:gridCol w:w="600"/>
        <w:gridCol w:w="583"/>
        <w:gridCol w:w="137"/>
        <w:gridCol w:w="261"/>
        <w:gridCol w:w="1266"/>
        <w:gridCol w:w="273"/>
        <w:gridCol w:w="540"/>
        <w:gridCol w:w="1270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51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学术荣誉及社会兼职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应聘申请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可另附页说明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 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作报告，特邀作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可另附页说明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应聘申请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-108" w:firstLine="528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也将予以解聘，由此产生的一切负面影响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申请人签名：  </w:t>
            </w:r>
          </w:p>
          <w:p>
            <w:pPr>
              <w:pStyle w:val="Normal"/>
              <w:spacing w:before="156" w:after="0"/>
              <w:ind w:firstLine="7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Administrator</cp:lastModifiedBy>
  <cp:lastPrinted>2016-07-07T15:39:00Z</cp:lastPrinted>
  <dcterms:modified xsi:type="dcterms:W3CDTF">2017-03-16T00:17:53Z</dcterms:modified>
  <cp:revision>21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