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十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.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85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纪委监察处</w:t>
            </w:r>
          </w:p>
        </w:tc>
      </w:tr>
      <w:tr>
        <w:trPr>
          <w:trHeight w:val="49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生招生工作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49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兼职教授聘任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人事处</w:t>
            </w:r>
          </w:p>
        </w:tc>
      </w:tr>
      <w:tr>
        <w:trPr>
          <w:trHeight w:val="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恒大足球学校—武科大合作洽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7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院两级管理方案征求意见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、人事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信息化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信息化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代教育信息中心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武汉科技大学教书育人工作条例（试行）》征求意见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佑医院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佑医院建设发展调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综合办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综合办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全校思想政治工作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宣传部、组织部、学工部（处）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2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室外体育场地建设方案论证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期中教学检查反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（部）教学副院长；相关职能部门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文法学院模拟法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疆籍少数民族学生工作案例分享暨专题教育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6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点科研平台换届聘任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69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sz w:val="24"/>
          <w:lang w:val="en-US" w:eastAsia="zh-CN"/>
        </w:rPr>
        <w:t>二〇一七年五月二十二日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5-22T11:46:00Z</cp:lastPrinted>
  <dcterms:modified xsi:type="dcterms:W3CDTF">2017-05-23T01:49:1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