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815"/>
        <w:gridCol w:w="2977"/>
        <w:gridCol w:w="2202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两学一做”工作推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盛建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分党委、党总支、直属党支部书记；党群部门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党委组织部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新教室建设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吴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、教务处、现代教育信息中心、艺术与设计学院相关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项整改工作布置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二级单位相关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教十楼信息学院</w:t>
            </w:r>
            <w:r>
              <w:rPr>
                <w:rFonts w:eastAsia="宋体"/>
                <w:sz w:val="24"/>
                <w:lang w:val="en-US" w:eastAsia="zh-CN"/>
              </w:rPr>
              <w:t>409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新教师欢迎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往来款专项清理工作布置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二级单位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招标工作领导小组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学校人员编制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房加装电梯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数据及医疗数据服务国际科研合作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国际交流合作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71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八月二十九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8-29T17:48:00Z</cp:lastPrinted>
  <dcterms:modified xsi:type="dcterms:W3CDTF">2016-08-29T09:49:5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