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七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工作调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、沈季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工作研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科学技术发展院、研究生院、教务处、财务处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发展规划处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北区体育中心二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北省柔力球比赛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综合办、宣传部、校团委、保卫处、后勤集团、校医院、化工学院、医学院、外国语学院相关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课部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省级重点实验室评估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学院院长、科研副院长；各参评实验室负责人、联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山校区基建处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基建后勤管理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季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5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  <w:lang w:val="en-US" w:eastAsia="zh-CN"/>
        </w:rPr>
        <w:t>二〇一七年四月五日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4-05T09:35:00Z</cp:lastPrinted>
  <dcterms:modified xsi:type="dcterms:W3CDTF">2017-04-05T02:04:4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