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0"/>
        <w:jc w:val="center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17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武汉科技大学人文社会科学高水平项目立项的公示</w:t>
      </w:r>
    </w:p>
    <w:p>
      <w:pPr>
        <w:pStyle w:val="Normal"/>
        <w:ind w:firstLine="42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ind w:firstLine="420"/>
        <w:rPr/>
      </w:pPr>
      <w:r>
        <w:rPr/>
        <w:t>按照《武汉科技大学人文社会科学高水平项目培育计划》有关规定，经个人申报，学校组织专家评审，现将</w:t>
      </w:r>
      <w:r>
        <w:rPr/>
        <w:t>2017</w:t>
      </w:r>
      <w:r>
        <w:rPr/>
        <w:t>年武汉科技大学人文社会科学高水平项目拟立项名单予以公示。公示时间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。公示期内，如有异议，请以书面方式实名向科学技术发展院人文社会科学处反映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电话：（</w:t>
      </w:r>
      <w:r>
        <w:rPr/>
        <w:t>027</w:t>
      </w:r>
      <w:r>
        <w:rPr/>
        <w:t>）</w:t>
      </w:r>
      <w:r>
        <w:rPr/>
        <w:t>68862717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电子邮箱：</w:t>
      </w:r>
      <w:r>
        <w:rPr/>
        <w:t>wustrwskc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：</w:t>
      </w:r>
      <w:r>
        <w:rPr/>
        <w:t>2017</w:t>
      </w:r>
      <w:r>
        <w:rPr/>
        <w:t>年武汉科技大学人文社会科学高水平项目培育计划</w:t>
      </w:r>
      <w:r>
        <w:rPr/>
        <w:t>立项名单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科学技术发展院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武汉科技大学人文社会科学高水平项目培育计划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名单公示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4"/>
        <w:gridCol w:w="1418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跨区域文化创意产业集群形成机理及协同发展战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天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网络创业就业问题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吉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“科技创新举国体制”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社会治理视域中的我国小微企业社会责任的评价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惠金融发展进程中的农户金融能力提升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劳动法制度实践与创新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清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基因风险沟通中的公众信任缺失与修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开明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科技大学校史任务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-19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才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网络的语义结构与社会结构的共演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萍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分裂分析在文学批评中的应用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有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1:00Z</dcterms:created>
  <dc:creator>wust</dc:creator>
  <dc:description/>
  <cp:keywords/>
  <dc:language>en-US</dc:language>
  <cp:lastModifiedBy>wust</cp:lastModifiedBy>
  <dcterms:modified xsi:type="dcterms:W3CDTF">2017-09-14T09:11:00Z</dcterms:modified>
  <cp:revision>2</cp:revision>
  <dc:subject/>
  <dc:title/>
</cp:coreProperties>
</file>