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湖北省高中宣传点及拟派宣传员名单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730"/>
        <w:gridCol w:w="665"/>
        <w:gridCol w:w="850"/>
        <w:gridCol w:w="1701"/>
      </w:tblGrid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市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宣传点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源基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宣传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甸区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蔡甸区汉阳一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夏区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江夏区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陂区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黄陂区第一中学（前川校区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黄陂区第一中学（盘龙城校区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洲区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新洲区第一中学（邾城校区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望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新洲区第一中学（阳逻校区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桂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市第二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训练中心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新县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汉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训练中心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冶市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冶市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高级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顺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学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冶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郧阳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绍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市东风高级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但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郧西县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郧西县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丹江口市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江口市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夷陵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训练中心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市三峡高级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利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训练中心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安县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安县第一高级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凯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阳县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阳土家族自治县第一高级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都市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宜都市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阳市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阳市第一高级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泰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枝江市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枝江市第一高级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彩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学院　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市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市第三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少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市第四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琼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市第五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州区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漳县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漳县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阳市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枣阳市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金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课部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城市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城市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市龙泉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小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荆门外语学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建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山县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京山县第一高级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业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洋县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洋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德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祥市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祥市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感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感市第一高级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青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感高级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幼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孝昌县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昌县第一高级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爱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悟县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悟县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晓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梦县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云梦县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德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城市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城市第一高级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红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陆市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陆市第一高级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华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川市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川市第一高级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玉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州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沙市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荆州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课部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州市江陵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县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县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国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县第三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登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利县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利县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红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退休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利县监利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环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陵县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陵县第一高级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首市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石首市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湖市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湖市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课部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滋市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滋市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建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冶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厚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改办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州区一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风县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风县团风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安县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安县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航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冶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田县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罗田县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庆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山县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英山县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宗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浠水县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浠水县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蕲春县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蕲春县第一高级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梅县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梅一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阳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城市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城市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震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　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穴市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武穴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宁高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南高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鱼县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鱼县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城县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城县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阳县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阳县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静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山县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山县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赤壁市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壁市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光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　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第二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昌明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学院　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州市曾都区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水市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水市第一高级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建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施州高级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秋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恩施市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建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退休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川市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川市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始县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建始县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东县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东县第一高级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建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仙桃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晋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第一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桃市沔州中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潜江中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永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山综合办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潜江市园林高级中学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吉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中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天门实验高级中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</w:tr>
    </w:tbl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268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326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26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26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26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26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26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26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26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26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19" w:footer="0" w:bottom="11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8:00Z</dcterms:created>
  <dc:creator>微软用户</dc:creator>
  <dc:description/>
  <cp:keywords/>
  <dc:language>en-US</dc:language>
  <cp:lastModifiedBy>Zhou</cp:lastModifiedBy>
  <cp:lastPrinted>2016-06-08T10:25:00Z</cp:lastPrinted>
  <dcterms:modified xsi:type="dcterms:W3CDTF">2016-06-09T03:31:00Z</dcterms:modified>
  <cp:revision>177</cp:revision>
  <dc:subject/>
  <dc:title>关于选派招生宣传员的通知</dc:title>
</cp:coreProperties>
</file>