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会议议程（武汉科技大学部分）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Defaul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13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0"/>
        <w:gridCol w:w="1660"/>
        <w:gridCol w:w="820"/>
        <w:gridCol w:w="820"/>
        <w:gridCol w:w="4980"/>
        <w:gridCol w:w="300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会场设置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头报告时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代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作者单位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ssion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Mechanical and Electrical Engineerin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一楼四楼</w:t>
            </w:r>
            <w:r>
              <w:rPr/>
              <w:t>415</w:t>
            </w:r>
            <w:r>
              <w:rPr/>
              <w:t>会议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:45~11: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ESEARCH ON TIMING DECISION OF ACTIVE REMANUFAC-TURING BASED ON 3E ANALYSIS OFPRODUCT LIFE CYCL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Jun Ouyang, Zhigang Jiang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:30~12: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YBRID UTILITY FUNCTION AND ENTROPY WEIGHTS MODEL FOR REMANUFACTURABILITYEVALUATION OF USED PART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Jia Chen, Zhigang Jiang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:45~13: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N INTEGRATED METHOD FOR LITHIUM-ION BATTERIES REMAINING USEFUL LIFE PREDICTIONBASED ON UNSCENTED PARTICLE FILTER AND RELEVANCE VECTOR MACHIN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Meng Jiang, Zhenxing Liu, Yong Zhang, Jie He, Yujie Chen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ssion 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ivil and Environmental Engineer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  <w:t>黄家湖校区教五楼</w:t>
            </w:r>
            <w:r>
              <w:rPr/>
              <w:t>51513</w:t>
            </w:r>
            <w:r>
              <w:rPr/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:45~10: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HEAR BEHAVIOR OF STUD-PBL COMPOSITE SHEAR CONNECTOR FOR STEEL-CERAMSITECONCRETE COMPOSITE STRUCTUR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Zhu Hongbing, Fu Zhenghao, Li Yongcan, Zhao Benlu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:00~10: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ESEARCH ON ENVIRONMENTAL MONITORING PLATFORM AROUND URBAN DEEP FOUNDATIO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Tang Hong, Li Dai, Wang Xunwen, Chen Jiaqi, Qian Mingwei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:15~10: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EGRADATION MECHANISM OF HYDRODYNAMIC CAVITATION REACTOR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Shengqiang Li, Jian Wang, Ye Liu, Longfeng Ji, Chang Yang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:30~10: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ODELING OF HYDRODYNAMIC CAVITATION REACTORS BASED ON VORTEX DIOD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Ye Liu, Jian Wang, Shengqiang Li, Longfeng Ji, Chang Yang</w:t>
            </w:r>
          </w:p>
        </w:tc>
      </w:tr>
      <w:tr>
        <w:trPr>
          <w:trHeight w:val="6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:45~11: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UDY OF THE EFFECT OF SOIL SEEPAGE ON BURIED PIPE HEAT TRANSFER BASED ON LB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Rui Wu, Shunyu Su, Nanxing Li </w:t>
            </w:r>
          </w:p>
        </w:tc>
      </w:tr>
      <w:tr>
        <w:trPr>
          <w:trHeight w:val="10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ssion 2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ivil and Environmental Engineer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  <w:t>黄家湖校区教五楼</w:t>
            </w:r>
            <w:r>
              <w:rPr/>
              <w:t>52302</w:t>
            </w:r>
            <w:r>
              <w:rPr/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:30~09: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EVIEW ON THE APPLICATION OF ELECTRODELESS ELECTRICAL RESISTIVITY MEASUREMENT TOCEMENT-BASED MATERIAL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Yishun Liao, Yingxue Chen, Shengwen Tang, Sichun Wang, Siraj Al Qunaynah</w:t>
            </w:r>
          </w:p>
        </w:tc>
      </w:tr>
      <w:tr>
        <w:trPr>
          <w:trHeight w:val="1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:45~10: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UDY ON THE HYDRATION OF CALCIUM SULFOALUMINATE CEMENT CLINKER ANDPHOSPHORUS CALCINED GYPSUM UNDER DIFFERENT CURING TEMPERATURE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Yishun Liao, Haoran Huang, Guoxi Jiang </w:t>
            </w:r>
          </w:p>
        </w:tc>
      </w:tr>
      <w:tr>
        <w:trPr>
          <w:trHeight w:val="10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:00~10: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STOCHASTIC MODEL FOR BUILDING OCCUPANCY SIMULATION TO DETERMINING RURALRESIDENTIAL HEATING DEMAND IN NORTHWEST CHI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Tao Li, Jingnan You, Qianjun Mao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:15~10: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XPERIMENTAL STUDY ON MECHANICAL PROPERTIES OF FLY ASH-SILICA FUME-POLYPROPYLENE FIBER CONCRET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Jiang Tianhua, Lu Xugang, Li Wanxu, Yan Bin, Dong Jing, Zhang Xiucheng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:30~10: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ESEARCH AND DEVELOPMENT OF GEOPOLYMER CONCRET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Sun Jie, Chen Guozhen, Wang Angning, Lv Kangqi 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:45~11: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N INVESTIGATION ON OPERATIONAL PERFORMANCE OF THREE TYPICAL HVAC SYSTEMS INWUHA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Luhan Wang, Guannan Li, Qing Yao</w:t>
            </w:r>
          </w:p>
        </w:tc>
      </w:tr>
      <w:tr>
        <w:trPr>
          <w:trHeight w:val="11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ssion 3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ormation and Communication Engineer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  <w:t>教十楼</w:t>
            </w:r>
            <w:r>
              <w:rPr/>
              <w:t>401</w:t>
            </w:r>
            <w:r>
              <w:rPr/>
              <w:t>室</w:t>
            </w:r>
            <w:r>
              <w:rPr/>
              <w:t>（大报告厅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:15~12: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-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ESIDENTIAL ENERGY DEMAND RESPONSE MANAGEMENT ALGORITHM CONSIDERINGCONSUMER USAGE PATTERN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Zhixuan Pi, Xiaohui Li, Yuemin Ding, Min Zhao, Zhenxing Liu 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ssion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pplied Chemistry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  <w:t>教二楼</w:t>
            </w:r>
            <w:r>
              <w:rPr/>
              <w:t>2205</w:t>
            </w:r>
            <w:r>
              <w:rPr/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:45~10: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YNTHESIS OF BIMODAL POLYETHYLENE CATALYZED BY DINUCLEAR TITANIU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Xin Sun, Zhengzai Cheng, Ruyan Jia, Mario Gauthier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:00~10: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IGH PERFORMANCE POLYESTERS FROM SULFUR-CONTAINING MONOMER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Wandji Djouonkep Lesly Dasilva, Zhengzai Cheng, Siegu William Mawuko Kodzo, Mario Gauthier</w:t>
            </w:r>
          </w:p>
        </w:tc>
      </w:tr>
      <w:tr>
        <w:trPr>
          <w:trHeight w:val="11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:30~10: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YNTHESIS AND CHARACTERIZATION OF BIO-BASED POLYESTERS BASED ON 2,5-THIOPHENEDICARBOXYLIC ACID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William Mawuko Kodzo Siegu, Cheng Zhengzai, Djouonkep Lesley Dasilva Wandji, Mario Gauthier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Defaul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jc w:val="center"/>
        <w:rPr/>
      </w:pPr>
      <w:r>
        <w:rPr/>
        <w:t>IWMST 2021 SCHEDULE</w:t>
      </w:r>
    </w:p>
    <w:tbl>
      <w:tblPr>
        <w:tblW w:w="49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55"/>
        <w:gridCol w:w="1590"/>
        <w:gridCol w:w="1110"/>
        <w:gridCol w:w="1479"/>
        <w:gridCol w:w="1219"/>
        <w:gridCol w:w="1410"/>
        <w:gridCol w:w="1369"/>
        <w:gridCol w:w="1582"/>
        <w:gridCol w:w="1850"/>
      </w:tblGrid>
      <w:tr>
        <w:trPr>
          <w:trHeight w:val="172" w:hRule="atLeast"/>
        </w:trPr>
        <w:tc>
          <w:tcPr>
            <w:tcW w:w="4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eptember 29,202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GMT+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89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962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: 00-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00</w:t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4471C4"/>
                <w:kern w:val="0"/>
                <w:sz w:val="15"/>
                <w:szCs w:val="15"/>
                <w:u w:val="single"/>
              </w:rPr>
              <w:t>Opening Ceremony (Webex):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Greeting from Soichiro Suzuki, President of Kitami Institute of Technology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reeting from Akira Kawamura, Conference Chairperson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cs="Times New Roman"/>
                <w:color w:val="4471C4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Keynote Address: Jize Mao (HEU), "Research on the strain hardening performance of UHPC under uniaxial tension"</w:t>
            </w:r>
          </w:p>
        </w:tc>
      </w:tr>
      <w:tr>
        <w:trPr>
          <w:trHeight w:val="42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ession N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562C1"/>
                <w:kern w:val="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color w:val="0562C1"/>
                <w:kern w:val="0"/>
                <w:sz w:val="15"/>
                <w:szCs w:val="15"/>
                <w:u w:val="single"/>
              </w:rPr>
              <w:t>Session 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562C1"/>
                <w:kern w:val="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color w:val="0562C1"/>
                <w:kern w:val="0"/>
                <w:sz w:val="15"/>
                <w:szCs w:val="15"/>
                <w:u w:val="single"/>
              </w:rPr>
              <w:t>Webe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562C1"/>
                <w:kern w:val="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color w:val="0562C1"/>
                <w:kern w:val="0"/>
                <w:sz w:val="15"/>
                <w:szCs w:val="15"/>
                <w:u w:val="single"/>
              </w:rPr>
              <w:t>Session 2-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562C1"/>
                <w:kern w:val="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color w:val="0562C1"/>
                <w:kern w:val="0"/>
                <w:sz w:val="15"/>
                <w:szCs w:val="15"/>
                <w:u w:val="single"/>
              </w:rPr>
              <w:t>Webe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562C1"/>
                <w:kern w:val="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color w:val="0562C1"/>
                <w:kern w:val="0"/>
                <w:sz w:val="15"/>
                <w:szCs w:val="15"/>
                <w:u w:val="single"/>
              </w:rPr>
              <w:t>Session 2-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562C1"/>
                <w:kern w:val="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color w:val="0562C1"/>
                <w:kern w:val="0"/>
                <w:sz w:val="15"/>
                <w:szCs w:val="15"/>
                <w:u w:val="single"/>
              </w:rPr>
              <w:t>Web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562C1"/>
                <w:kern w:val="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color w:val="0562C1"/>
                <w:kern w:val="0"/>
                <w:sz w:val="15"/>
                <w:szCs w:val="15"/>
                <w:u w:val="single"/>
              </w:rPr>
              <w:t>Session 3-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562C1"/>
                <w:kern w:val="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color w:val="0562C1"/>
                <w:kern w:val="0"/>
                <w:sz w:val="15"/>
                <w:szCs w:val="15"/>
                <w:u w:val="single"/>
              </w:rPr>
              <w:t>Webe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562C1"/>
                <w:kern w:val="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color w:val="0562C1"/>
                <w:kern w:val="0"/>
                <w:sz w:val="15"/>
                <w:szCs w:val="15"/>
                <w:u w:val="single"/>
              </w:rPr>
              <w:t>Session 3-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562C1"/>
                <w:kern w:val="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color w:val="0562C1"/>
                <w:kern w:val="0"/>
                <w:sz w:val="15"/>
                <w:szCs w:val="15"/>
                <w:u w:val="single"/>
              </w:rPr>
              <w:t>Webe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562C1"/>
                <w:kern w:val="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color w:val="0562C1"/>
                <w:kern w:val="0"/>
                <w:sz w:val="15"/>
                <w:szCs w:val="15"/>
                <w:u w:val="single"/>
              </w:rPr>
              <w:t>Session 3-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562C1"/>
                <w:kern w:val="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color w:val="0562C1"/>
                <w:kern w:val="0"/>
                <w:sz w:val="15"/>
                <w:szCs w:val="15"/>
                <w:u w:val="single"/>
              </w:rPr>
              <w:t>Webe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562C1"/>
                <w:kern w:val="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color w:val="0562C1"/>
                <w:kern w:val="0"/>
                <w:sz w:val="15"/>
                <w:szCs w:val="15"/>
                <w:u w:val="single"/>
              </w:rPr>
              <w:t>Session 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562C1"/>
                <w:kern w:val="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color w:val="0562C1"/>
                <w:kern w:val="0"/>
                <w:sz w:val="15"/>
                <w:szCs w:val="15"/>
                <w:u w:val="single"/>
              </w:rPr>
              <w:t>Webe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562C1"/>
                <w:kern w:val="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color w:val="0562C1"/>
                <w:kern w:val="0"/>
                <w:sz w:val="15"/>
                <w:szCs w:val="15"/>
                <w:u w:val="single"/>
              </w:rPr>
              <w:t>Session 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562C1"/>
                <w:kern w:val="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color w:val="0562C1"/>
                <w:kern w:val="0"/>
                <w:sz w:val="15"/>
                <w:szCs w:val="15"/>
                <w:u w:val="single"/>
              </w:rPr>
              <w:t>Webex</w:t>
            </w:r>
          </w:p>
        </w:tc>
      </w:tr>
      <w:tr>
        <w:trPr>
          <w:trHeight w:val="6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Fiel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echanical and Electrical Engineer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ivil and Environmental Engineeri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ivil and Environmental Engineer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Information and Communication Engineer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Information and Communication Engineeri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Information and Communication Engineer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pplied Chemistr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eneral Education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Regional an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International Education</w:t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ha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oshihiro Hani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asumi Inoue Heesup Cho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Yasuhir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Yoshikawa Takehiko Sai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Hiroshi Masu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Jun-ichir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ugisa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akatoshi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hibuy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Toru Kanno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asaaki Konish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Keiichi Homma</w:t>
            </w:r>
          </w:p>
        </w:tc>
      </w:tr>
      <w:tr>
        <w:trPr>
          <w:trHeight w:val="43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: 30- 9: 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-1</w:t>
            </w:r>
          </w:p>
        </w:tc>
      </w:tr>
      <w:tr>
        <w:trPr>
          <w:trHeight w:val="43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: 45- 10: 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-2</w:t>
            </w:r>
          </w:p>
        </w:tc>
      </w:tr>
      <w:tr>
        <w:trPr>
          <w:trHeight w:val="43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: 00- 10: 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-3</w:t>
            </w:r>
          </w:p>
        </w:tc>
      </w:tr>
      <w:tr>
        <w:trPr>
          <w:trHeight w:val="43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: 15- 10: 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-1</w:t>
            </w:r>
          </w:p>
        </w:tc>
      </w:tr>
      <w:tr>
        <w:trPr>
          <w:trHeight w:val="43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: 30- 10: 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-2</w:t>
            </w:r>
          </w:p>
        </w:tc>
      </w:tr>
      <w:tr>
        <w:trPr>
          <w:trHeight w:val="43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: 45- 11: 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: 00- 12: 00</w:t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Lunch Break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ha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Liangliang Y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ichal Ptaszyn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hao Xu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omoyuki Bab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00- 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15- 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30- 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45- 1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Closing remarks will be given after each session is finished</w:t>
      </w:r>
    </w:p>
    <w:tbl>
      <w:tblPr>
        <w:tblW w:w="1700" w:type="pct"/>
        <w:jc w:val="left"/>
        <w:tblInd w:w="8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>
          <w:trHeight w:val="28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Field 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echanical and Electrical Engineering</w:t>
            </w:r>
          </w:p>
        </w:tc>
      </w:tr>
      <w:tr>
        <w:trPr>
          <w:trHeight w:val="28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Field 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ivil and Environmental Engineering</w:t>
            </w:r>
          </w:p>
        </w:tc>
      </w:tr>
      <w:tr>
        <w:trPr>
          <w:trHeight w:val="28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Field 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Information and Communication Engineering</w:t>
            </w:r>
          </w:p>
        </w:tc>
      </w:tr>
      <w:tr>
        <w:trPr>
          <w:trHeight w:val="28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Field 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pplied Chemistry</w:t>
            </w:r>
          </w:p>
        </w:tc>
      </w:tr>
      <w:tr>
        <w:trPr>
          <w:trHeight w:val="28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Field 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eneral Education</w:t>
            </w:r>
          </w:p>
        </w:tc>
      </w:tr>
      <w:tr>
        <w:trPr>
          <w:trHeight w:val="28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Field 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Regional and International Education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286" w:charSpace="0"/>
        </w:sectPr>
        <w:pStyle w:val="Defaul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6"/>
        <w:gridCol w:w="7176"/>
      </w:tblGrid>
      <w:tr>
        <w:trPr>
          <w:trHeight w:val="511" w:hRule="atLeast"/>
        </w:trPr>
        <w:tc>
          <w:tcPr>
            <w:tcW w:w="8856" w:type="dxa"/>
            <w:gridSpan w:val="3"/>
            <w:vMerge w:val="restart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WMST 2021 SCHEDULE</w:t>
            </w:r>
          </w:p>
        </w:tc>
      </w:tr>
      <w:tr>
        <w:trPr>
          <w:trHeight w:val="276" w:hRule="atLeast"/>
        </w:trPr>
        <w:tc>
          <w:tcPr>
            <w:tcW w:w="8856" w:type="dxa"/>
            <w:gridSpan w:val="3"/>
            <w:vMerge w:val="continue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ssion 1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eastAsia="ＭＳe眠副浡渀.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chanical and Electrical Engineering</w:t>
            </w:r>
            <w:r>
              <w:rPr>
                <w:rFonts w:ascii="Times New Roman" w:hAnsi="Times New Roman" w:cs="Times New Roman" w:eastAsia="ＭＳe眠副浡渀.;宋体"/>
                <w:sz w:val="18"/>
                <w:szCs w:val="18"/>
              </w:rPr>
              <w:t>　</w:t>
            </w:r>
            <w:r>
              <w:rPr>
                <w:rFonts w:eastAsia="ＭＳe眠副浡渀.;宋体" w:cs="Times New Roman" w:ascii="Times New Roman" w:hAnsi="Times New Roman"/>
                <w:b/>
                <w:bCs/>
                <w:sz w:val="18"/>
                <w:szCs w:val="18"/>
              </w:rPr>
              <w:t>(Sep. 29th, 09:30-11:00, GMT+8)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ＭＳe眠副浡渀.;宋体" w:cs="Times New Roman"/>
                <w:color w:val="000000"/>
                <w:sz w:val="18"/>
                <w:szCs w:val="18"/>
              </w:rPr>
            </w:pPr>
            <w:r>
              <w:rPr>
                <w:rFonts w:eastAsia="ＭＳe眠副浡渀.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hairs: Toshihiro Haniu, Liangliang Yang (KI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~09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LTING CHARACTERISTICS OF CNT-DISPERSED LATENT HEAT STORAGE MATERIAL INRECTANGULAR TANK WITH VERTICAL HEAT TRANSFER SURFACE</w:t>
            </w:r>
          </w:p>
        </w:tc>
      </w:tr>
      <w:tr>
        <w:trPr>
          <w:trHeight w:val="49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ato Daisuke, Morita Shin-ichi, Haniu Toshihiro, Takai Kazunori, Yamada Takanobu, Hayamizu Yasutaka,Gonda Takeshi (KI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~10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INATION OF THERMAL CONDUCTIVITY ESTIMATION MODEL OF CNT DISPERSED WATER</w:t>
            </w:r>
          </w:p>
        </w:tc>
      </w:tr>
      <w:tr>
        <w:trPr>
          <w:trHeight w:val="49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amada Shinya, Morita Shin-ichi, Haniu Toshihiro, Takai Kazunori, Yamada Takanobu, Hayamizu Yasutaka,Gonda Takeshi (KI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~10:1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INICAL EVALUATION OF NOVEL INTRAOCULAR PRESSURE MEASUREMENT ALGORITHM USINGBACK PROPAGATION NEURAL NETWORK METHOD FOR CORVIS ST TONOMETRY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ai-Jung Chen, Pin-Hao Liao, Chien-Hung Wen, Yong-Ruei Wu (NCU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~10:3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6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PORT-VECTOR-MACHINE-BASED SOUND AND VIBRATION SIGNAL PROCESSING FORMONITORING MILLING OPERATIONS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en-Lin Chu, Min-Jia Xie (NCU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~10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PLIER SELECTION BASED ON PROCESS YIELD FOR CONTACT LENS MANUFACTURINGINDUSTRY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hih-Wen Liu (NCU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:45~11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-9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RESEARCH ON TIMING DECISION OF ACTIVE REMANUFAC-TURING BASED ON 3E ANALYSIS OFPRODUCT LIFE CYCLE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Jun Ouyang, Zhigang Jiang (WUS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~12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ch Break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~12:1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HICLE NAVIGATION USING UHF RFID SYSTEM UNDER LOW VISIBLE CONDITION CAUSED BYHEAVY SNOWFALL - DEVELOPMENT OF FOUR ANTENNA SYSTEM -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emma Morita, Takeshi Kawamura (KI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5~12:3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DUAL-BAND MICROSTRIP ANTENNA DESIGN AND ANALYSIS METHOD BASED ON MULTIBRANCH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hen Zi Ling (HEU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2:30~12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-8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HYBRID UTILITY FUNCTION AND ENTROPY WEIGHTS MODEL FOR REMANUFACTURABILITYEVALUATION OF USED PARTS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Jia Chen, Zhigang Jiang (WUS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2:45~13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-10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AN INTEGRATED METHOD FOR LITHIUM-ION BATTERIES REMAINING USEFUL LIFE PREDICTIONBASED ON UNSCENTED PARTICLE FILTER AND RELEVANCE VECTOR MACHINE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Meng Jiang, Zhenxing Liu, Yong Zhang, Jie He, Yujie Chen (WUST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ssion 2-1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ivil and Environmental Engineering (Sep. 29th, 09:30-11:00, GMT+8)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hairs: Masumi Inoue, Heesup Choi (KI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~09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WAVE REMOTE SENSING OF FIRST YEAR ICE WITH SNOW COVER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urika Watanabe, Kazutaka Tateyama, Naoto Shoji, Kazutoshi Sato (KI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9:45~10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-3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SHEAR BEHAVIOR OF STUD-PBL COMPOSITE SHEAR CONNECTOR FOR STEEL-CERAMSITECONCRETE COMPOSITE STRUCTURE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Zhu Hongbing, Fu Zhenghao, Li Yongcan, Zhao Benlu (WUS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:00~10:1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-5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RESEARCH ON ENVIRONMENTAL MONITORING PLATFORM AROUND URBAN DEEP FOUNDATION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Tang Hong, Li Dai, Wang Xunwen, Chen Jiaqi, Qian Mingwei (WUS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:15~10:3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-6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DEGRADATION MECHANISM OF HYDRODYNAMIC CAVITATION REACTOR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Shengqiang Li, Jian Wang, Ye Liu, Longfeng Ji, Chang Yang (WUS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:30~10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-8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MODELING OF HYDRODYNAMIC CAVITATION REACTORS BASED ON VORTEX DIODE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Ye Liu, Jian Wang, Shengqiang Li, Longfeng Ji, Chang Yang (WUS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:45~11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-14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STUDY OF THE EFFECT OF SOIL SEEPAGE ON BURIED PIPE HEAT TRANSFER BASED ON LBM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Rui Wu, Shunyu Su, Nanxing Li (WUST)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ssion 2-2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ivil and Environmental Engineering (Sep. 29th, 09:30-11:00, GMT+8)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hairs: Yasuhiro Yoshikawa, Takehiko Saito(KI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9:30~09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-2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REVIEW ON THE APPLICATION OF ELECTRODELESS ELECTRICAL RESISTIVITY MEASUREMENT TOCEMENT-BASED MATERIALS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Yishun Liao, Yingxue Chen, Shengwen Tang, Sichun Wang, Siraj Al Qunaynah (WUS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9:45~10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-4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STUDY ON THE HYDRATION OF CALCIUM SULFOALUMINATE CEMENT CLINKER ANDPHOSPHORUS CALCINED GYPSUM UNDER DIFFERENT CURING TEMPERATURES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Yishun Liao, Haoran Huang, Guoxi Jiang (WUS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:00~10:1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-7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A STOCHASTIC MODEL FOR BUILDING OCCUPANCY SIMULATION TO DETERMINING RURALRESIDENTIAL HEATING DEMAND IN NORTHWEST CHINA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Tao Li, Jingnan You, Qianjun Mao (WUS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:15~10:3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-9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EXPERIMENTAL STUDY ON MECHANICAL PROPERTIES OF FLY ASH-SILICA FUME-POLYPROPYLENE FIBER CONCRETE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Jiang Tianhua, Lu Xugang, Li Wanxu, Yan Bin, Dong Jing, Zhang Xiucheng (WUS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:30~10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-11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RESEARCH AND DEVELOPMENT OF GEOPOLYMER CONCRETE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Sun Jie, Chen Guozhen, Wang Angning, Lv Kangqi (WUS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:45~11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-12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AN INVESTIGATION ON OPERATIONAL PERFORMANCE OF THREE TYPICAL HVAC SYSTEMS INWUHAN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Luhan Wang, Guannan Li, Qing Yao (WUST)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ssion 3-1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tion and Communication Engineering (Sep. 29th, 09:30-12:45, GMT+8)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hairs: Hiroshi Masui, Michal Ptaszynski (KI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~09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PORTING INBOUND TOURISM IN HOKKAIDO: KEYWORD EXTRACTION AND FOCUS POINTANALYSIS FROM SPOT REVIEWS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henzhen Liu, Fumito Masui, Michal Ptaszynski (KI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~10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MATIC SENTIMENT SCORE GENERATION METHOD FOR SIGHTSPOTS REVIEW SYSTEM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Victor Silaa, Fumito Masui, Michal Ptaszynski (KI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~10:1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3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MENT OF QUANTITATIVE LEARNER’S MOTIVATION METHOD BY OPTIMIZING THECOMBINATION OF THE ELEMENTS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hun Terashita, Fumito Masui, Michal Ptaszynski (KI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~10:3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RING PERFORMANCE OF DIFFERENT LINGUISTICALLY-BACKEDWORD EMBEDDINGS FORCYBERBULLYING DETECTION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Juuso Eronen, Michal Ptaszynski, Fumito Masui (KI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~10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ASTER TWEET CLASSIFICATION FOR DAMAGE ASSESSMENT AND ITS IMPROVEMENT WITHFEATURE ANALYSIS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uto Oikawa, Michal Ptaszynski, Fumito Masui (KI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~11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RESEARCH ON E-LEARNING SYSTEM USING ROBOT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yu PengFei, Eisaka Toshio (KI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~12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ch Break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~12:1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9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IT RECOGNITION BASED ON LIGHTWEIGHT CNNS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ang Hongru, Yuan Haoran (HEU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2:15~12:3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-28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RESIDENTIAL ENERGY DEMAND RESPONSE MANAGEMENT ALGORITHM CONSIDERINGCONSUMER USAGE PATTERNS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Zhixuan Pi, Xiaohui Li, Yuemin Ding, Min Zhao, Zhenxing Liu (WUS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~12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8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AV SENSOR FAULT DIAGNOSIS BASED ON ROUGH SET AND SVM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ang Hongru, Nie Rui (HEU)</w:t>
            </w:r>
          </w:p>
        </w:tc>
      </w:tr>
      <w:tr>
        <w:trPr>
          <w:trHeight w:val="263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ssion 3-2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tion and Communication Engineering (Sep. 29th, 09:30-12:45, GMT+8)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hairs: Jun-ichiro Sugisaka, Shao Xun (KI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~09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1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ON PERFORMANCE ANALYSIS OF COOPERATIVE MIMO RADAR-COMMUNICATIONSYSTEM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inggui Deng, Zheng Dou, Lin Qi (HEU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~10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5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MODELING METHOD OF SEA SURFACE RADIO CHANNELS BASED ON EM SIMULATION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hanghao Li, Kaijie Jiang, Tao Jiang (HEU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~10:1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7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ON EVALUATION ALGORITHM OF COMMUNICATION JAMMING EFFECT BASED ONTOPSIS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hiyong Li, Zheng Dou, Xinxiang Li (HEU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~10:3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0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IMETER WAVE PATH LOSS PREDICTION MODEL BASED ON BP NEURAL NETWORK AL-GORITHM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Jinke Wang, Zhigang Li (HEU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~10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1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AL RELAY SELECTION STRATEGY FOR COOPERATIVE NOMA NETWORKS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uxiang Wang, Zheng Dou, Lin Qi, Xiaoke Shi (HEU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~11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8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VEFORM ESTIMATION OF SPACEBORNE LIGHTNING PULSE SIGNAL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angqiu Cai, Jiaxin Yao, Tao Jiang (HEU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~12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ch Break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~12:1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2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ISTICS OF FREQUENT SEQUENCE OF LINK LAYER BITSTREAM DATA BASED ON AC-BMHS-COALGORITHM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Jibo Han, Lin Qi, Zheng Dou (HEU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5~12:3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3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EP Q NETWORK IN DYNAMIC SPECTRUM ACCESS: A BRIEF SURVEY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Jing Xia, Zheng Dou, Lin Qi (HEU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~12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9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RECOGNITION ALGORITHM OF FREQUENCY HOPPING SIGNAL MODULATION IN MULTIPATHCHANNEL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oze Chen, Zheng Dou, Yang Liu (HEU)</w:t>
            </w:r>
          </w:p>
        </w:tc>
      </w:tr>
      <w:tr>
        <w:trPr>
          <w:trHeight w:val="263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ssion 3-3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tion and Communication Engineering (Sep. 29th, 09:30-12:45, GMT+8)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hairs: Takatoshi Shibuya, Tomoyuki Baba (KI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~09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REVIEW OF SINGLE IMAGE SUPER-RESOLUTION RECONSTRUCTION BASED ON DEEP LEARNING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Qiuyue Deng, Lei Yu, Haicheng Hu (HEU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~10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4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VERVIEW OF RESEARCH PROGRESS OF GENERATIVE ADVERSARIAL NETWORKS IN VIDEOPREDICTION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Haicheng Hu, Lei Yu, Haoyu Wu (HEU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~10:1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2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REVIEW OF VIDEO PREDICTION BASED ON RECURRENT NEURAL NETWORKS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Haoyu Wu, Lei Yu, Qiuyue Deng (HEU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~10:3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5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ON IMAGE SUPER-RESOLUTION RECONSTRUCTION ALGORITHM BASED ONGENERATIVE ADVERSARIAL NETWORK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ei Yang, Zhigang Li, Chenxi Liang (HEU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~10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6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NYMOUS ENERGY LOAN SYSTEM ON A SMART GRID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ing-Te Chen, Chu-Xuan Liang, Chia Chu Chen (NCU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~11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4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UNICATION WAVEFORM PARAMETER DECISION BASED ON REINFORCEMENT LEARNING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ia Xie, Zheng Dou, Lin Qi (HEU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~12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ch Break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~12:1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3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 IMPROVED BLIND SOURCE SEPARATION ALGORITHM IN COMPLEX DOMAIN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eiman He, Zhigang Li, Zheng Dou (HEU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5~12:3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32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ST ACA ALGORITHM BASED ON CENTROID CUTTING METHOD FOR SOLVINGELECTROMAGNETIC SCATTERING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axiu Sun, Jianning Zhang, Yuan Mi (HEU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~12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UST RECOVRY OF HIGHLY CORRUPTED LOW RANK MATRIX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uersunjiang Yimamu, Toshio Eisaka (KIT)</w:t>
            </w:r>
          </w:p>
        </w:tc>
      </w:tr>
      <w:tr>
        <w:trPr>
          <w:trHeight w:val="263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ssion 4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plied Chemistry (Sep. 29th, 09:30-11:00, GMT+8)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hairs: Toru Kanno, Masaaki Konishi (KI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~09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2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ECT OF COBALT DOPANT ON THE CHARACTERISTICS OF NANOSTRUCTURED NICKEL OXIDETHIN FILMS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yung Ho Kim, Sho Fujii, Yoshio Abe (KI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9:45~10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-4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SYNTHESIS OF BIMODAL POLYETHYLENE CATALYZED BY DINUCLEAR TITANIUM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Xin Sun, Zhengzai Cheng, Ruyan Jia, Mario Gauthier (WUS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:00~10:1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-6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HIGH PERFORMANCE POLYESTERS FROM SULFUR-CONTAINING MONOMERS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Wandji Djouonkep Lesly Dasilva, Zhengzai Cheng, Siegu William Mawuko Kodzo, Mario Gauthier (WUS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~10:3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1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T ROOT DAMAGED BY SOIL FREEZING IN LOW SNOW WINTER: ESTABLISHMENT OFMONITORING SYSTEM BASED ON PHYSIOLOGICAL OBSERVATION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en Yokawa, Takuya Sugawara, Jun Kasuga (KI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:30~10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-7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SYNTHESIS AND CHARACTERIZATION OF BIO-BASED POLYESTERS BASED ON 2,5-THIOPHENEDICARBOXYLIC ACID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  <w:t>William Mawuko Kodzo Siegu, Cheng Zhengzai, Djouonkep Lesley Dasilva Wandji, Mario Gauthier  (WUST)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ssion 5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neral Education, Regional and International Education (Sep. 29th, 09:30-11:00, GMT+8)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hair: Keiichi Homma (KI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~09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ABLING STUDENTS TO CREATE MATERIALS FOR THEIR LANGUAGE LEARNING CLASSES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hristopher Bozek (KI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~10:0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2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EAR LAW AS A DISCIPLINE IN LAW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Jiu Liu, Xue Li (HEU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~10:1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CHAIN TECHNOLOGY IN ENHANCING THE EMPLOYMENT STATUS IN HIGHER EDUCATION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hi-Phuong Nguyen, Pham-Kien-Minh Nguyen, Tran-Cam-Linh Nguyen (NCUT)</w:t>
            </w:r>
          </w:p>
        </w:tc>
      </w:tr>
      <w:tr>
        <w:trPr>
          <w:trHeight w:val="49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~10:30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1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STUDY OF EMPLOYMENT SUPPORT FOR INTERNATIONAL STUDENTS DURING THE COVID-19CRISIS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amoru Suzuki (KIT)</w:t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~10:45</w:t>
            </w:r>
          </w:p>
        </w:tc>
        <w:tc>
          <w:tcPr>
            <w:tcW w:w="5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2</w:t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UCTUATION AND ADJUSTMENT OF REGIONAL STEREOTYPES UNDER INTERSECTIONAL STIGMA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hengzhe Xu, Delei Zhao (HEU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33:00Z</dcterms:created>
  <dc:creator>鈴木　衛</dc:creator>
  <dc:description/>
  <dc:language>en-US</dc:language>
  <cp:lastModifiedBy>HOME</cp:lastModifiedBy>
  <dcterms:modified xsi:type="dcterms:W3CDTF">2021-09-28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