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五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sz w:val="24"/>
        </w:rPr>
      </w:pPr>
      <w:bookmarkStart w:id="1" w:name="OLE_LINK3"/>
      <w:bookmarkEnd w:id="1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5"/>
        <w:gridCol w:w="3140"/>
        <w:gridCol w:w="3165"/>
        <w:gridCol w:w="1785"/>
        <w:gridCol w:w="2775"/>
        <w:gridCol w:w="2202"/>
      </w:tblGrid>
      <w:tr>
        <w:trPr>
          <w:tblHeader w:val="true"/>
          <w:trHeight w:val="53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拟请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星期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7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党政联席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全体校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7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党委常委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全体校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学校办公室</w:t>
            </w:r>
          </w:p>
        </w:tc>
      </w:tr>
      <w:tr>
        <w:trPr>
          <w:trHeight w:val="101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7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财经工作专题会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倪红卫、刘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静</w:t>
            </w:r>
          </w:p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冯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财务处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5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青山校区教十楼信息学院</w:t>
            </w:r>
            <w:r>
              <w:rPr>
                <w:color w:val="000000"/>
                <w:sz w:val="24"/>
                <w:lang w:val="en-US" w:eastAsia="zh-CN"/>
              </w:rPr>
              <w:t>409</w:t>
            </w:r>
            <w:r>
              <w:rPr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82" w:after="82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专题调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82" w:after="82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吴怀宇、冯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82" w:after="82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学工部（处）、教务处、人事处、国有资产与实验室管理处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星期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汉纺织大学来校调研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沈季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7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辅导员招聘工作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孙国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学工部（处）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黄家湖校区校医院五楼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校医院工作专题调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孔建益、沈季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吴怀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学校办公室、党委组织部、科学技术发展院、研究生院、人事处、国有资产与实验室管理处、现代教育信息中心、后勤集团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校医院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7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目标管理责任制工作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发展规划处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日星期</w:t>
            </w:r>
            <w:r>
              <w:rPr>
                <w:color w:val="000000"/>
                <w:sz w:val="24"/>
                <w:lang w:eastAsia="zh-CN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7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定编定岗工作专题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倪红卫、陈奎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人事处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青山校区教四楼附楼汽车学院</w:t>
            </w:r>
            <w:r>
              <w:rPr>
                <w:color w:val="000000"/>
                <w:sz w:val="24"/>
              </w:rPr>
              <w:t>4108</w:t>
            </w:r>
            <w:r>
              <w:rPr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生工作例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孙国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学工部（处）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7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校庆筹备工作专题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倪红卫、沈季伟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静、郑鹏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学校办公室</w:t>
            </w:r>
          </w:p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校友工作与对外联络办公室</w:t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</w:t>
            </w:r>
            <w:r>
              <w:rPr>
                <w:color w:val="000000"/>
                <w:sz w:val="24"/>
                <w:lang w:eastAsia="zh-CN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宣传工作会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孙国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二级党组织分管宣传工作负责人及宣传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党委宣传部</w:t>
            </w:r>
          </w:p>
        </w:tc>
      </w:tr>
      <w:tr>
        <w:trPr>
          <w:trHeight w:val="56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</w:t>
            </w:r>
            <w:r>
              <w:rPr>
                <w:color w:val="000000"/>
                <w:sz w:val="24"/>
                <w:lang w:eastAsia="zh-CN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617</w:t>
            </w:r>
            <w:r>
              <w:rPr>
                <w:color w:val="000000"/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校领导接待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奎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二〇一七年三月二十日</w:t>
      </w:r>
      <w:r>
        <w:rPr>
          <w:rFonts w:eastAsia="Times New Roman"/>
          <w:lang w:val="en-US" w:eastAsia="zh-CN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493" w:bottom="8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03-20T10:57:00Z</cp:lastPrinted>
  <dcterms:modified xsi:type="dcterms:W3CDTF">2017-03-21T00:35:21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