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科技大学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17</w:t>
      </w:r>
      <w:r>
        <w:rPr>
          <w:rFonts w:ascii="宋体;SimSun" w:hAnsi="宋体;SimSun" w:cs="宋体;SimSun"/>
          <w:b/>
          <w:bCs/>
          <w:sz w:val="32"/>
          <w:szCs w:val="32"/>
        </w:rPr>
        <w:t>年少数民族学生专职辅导员招聘启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做好我校少数民族学生教育管理工作，根据辅导员队伍建设需要，经学校研究决定，现公开招聘少数民族学生专职辅导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left="55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招聘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政治可靠，立场坚定，拥护党的领导，熟悉党的民族、宗教政策，思想政治素质好，具有较好的奉献精神和团队精神，热爱辅导员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遵纪守法，遵守社会公德，无违纪违法记录；性格开朗，身心健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维吾尔族或哈萨克族，能熟练运用维吾尔语和汉语交流；大学本科及以上学历学位（全日制双证），学习成绩良好；具有较好的表达能力、组织协调能力、人际交往能力和社会工作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龄要求。本科学历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）；具有研究生学历者，年龄可适当放宽，但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（</w:t>
      </w:r>
      <w:r>
        <w:rPr>
          <w:rFonts w:cs="宋体;SimSun" w:ascii="宋体;SimSun" w:hAnsi="宋体;SimSun"/>
          <w:sz w:val="28"/>
          <w:szCs w:val="28"/>
        </w:rPr>
        <w:t>198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共党员，在校期间担任过学生干部，获得过校级以上奖励或荣誉称号，具有与辅导员工作相关的专业背景和心理咨询、就业指导等专业资格证书者，录用时优先考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有其他不符合事业单位聘用要求的不得参加报名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方式及资格审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报名条件的应聘者，下载填写《武汉科技大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少数民族学生专职辅导员招聘报名表》（见附件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将报名表、成绩单（由学校成绩管理部门审核盖章）连同个人简历一起投送或以电子邮件方式发至武汉科技大学，报名截止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xgc@wust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7-68862673(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信地址：武汉市青山区和平大道</w:t>
      </w:r>
      <w:r>
        <w:rPr>
          <w:rFonts w:cs="宋体;SimSun" w:ascii="宋体;SimSun" w:hAnsi="宋体;SimSun"/>
          <w:sz w:val="28"/>
          <w:szCs w:val="28"/>
        </w:rPr>
        <w:t>947</w:t>
      </w:r>
      <w:r>
        <w:rPr>
          <w:rFonts w:ascii="宋体;SimSun" w:hAnsi="宋体;SimSun" w:cs="宋体;SimSun"/>
          <w:sz w:val="28"/>
          <w:szCs w:val="28"/>
        </w:rPr>
        <w:t>号武汉科技大学学工处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430081    </w:t>
      </w:r>
      <w:r>
        <w:rPr>
          <w:rFonts w:ascii="宋体;SimSun" w:hAnsi="宋体;SimSun" w:cs="宋体;SimSun"/>
          <w:sz w:val="28"/>
          <w:szCs w:val="28"/>
        </w:rPr>
        <w:t>联系人：朱老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所提交的各项材料必须真实，相关表格须按要求填写。内容不全或与要求不符的，不予受理。对弄虚作假者，一经查实将取消资格并通知所在学校（单位）。报名材料不予退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武汉科技大学辅导员招聘工作小组负责对应聘者进行资格审核，择优确定参加进一步考核的人员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核及录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笔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考察应聘人员政治思想素质，对民族宗教政策、学生工作要求等相关内容的掌握情况，分析和解决实际问题的能力、文字表达能力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面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考察应聘者的团结协作意识、岗位所需专业知识、语言表达能力、应变能力、组织协调能力、分析与解决工作问题的能力和心理素质等方面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录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招聘工作小组根据笔试、面试情况，安排拟录用人员进行心理测试和体检，然后择优确定人选。人选确定后，拟录用人员需到学校有关单位试用一段时间，根据试用情况再报学校审定并签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日程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笔试及面试时间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武汉科技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〇一七年十一月九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附件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科技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少数民族学生专职辅导员招聘报名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5"/>
        <w:gridCol w:w="34"/>
        <w:gridCol w:w="743"/>
        <w:gridCol w:w="244"/>
        <w:gridCol w:w="20"/>
        <w:gridCol w:w="685"/>
        <w:gridCol w:w="693"/>
        <w:gridCol w:w="42"/>
        <w:gridCol w:w="311"/>
        <w:gridCol w:w="13"/>
        <w:gridCol w:w="576"/>
        <w:gridCol w:w="99"/>
        <w:gridCol w:w="116"/>
        <w:gridCol w:w="763"/>
        <w:gridCol w:w="210"/>
        <w:gridCol w:w="467"/>
        <w:gridCol w:w="581"/>
        <w:gridCol w:w="1056"/>
        <w:gridCol w:w="220"/>
        <w:gridCol w:w="256"/>
        <w:gridCol w:w="195"/>
        <w:gridCol w:w="647"/>
        <w:gridCol w:w="1017"/>
      </w:tblGrid>
      <w:tr>
        <w:trPr>
          <w:trHeight w:val="609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水平（</w:t>
            </w:r>
            <w:r>
              <w:rPr>
                <w:rFonts w:cs="宋体;SimSun" w:ascii="宋体;SimSun" w:hAnsi="宋体;SimSun"/>
                <w:szCs w:val="21"/>
              </w:rPr>
              <w:t>MHK</w:t>
            </w:r>
            <w:r>
              <w:rPr>
                <w:rFonts w:ascii="宋体;SimSun" w:hAnsi="宋体;SimSun" w:cs="宋体;SimSun"/>
                <w:szCs w:val="21"/>
              </w:rPr>
              <w:t>考试通过情况及成绩）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地址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37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受表彰或获奖励情况</w:t>
            </w:r>
          </w:p>
        </w:tc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因何种原因受过何种处分</w:t>
            </w:r>
          </w:p>
        </w:tc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>辅导员（导师）签字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综合表现写实性鉴定</w:t>
            </w:r>
          </w:p>
        </w:tc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2" w:firstLine="22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院（系）学生工作负责人签字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、是否同意推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党委学生工作部（研究生工作部）审查意见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内容及填表人是否属实、是否同意报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填表人须对所填写内容的真实性负责。本人简历从高中填起；获奖情况填写校级及以上荣誉称号并附获奖证书复印件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53535"/>
      <w:u w:val="none"/>
    </w:rPr>
  </w:style>
  <w:style w:type="character" w:styleId="InternetLink">
    <w:name w:val="Hyperlink"/>
    <w:rPr>
      <w:color w:val="353535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">
    <w:name w:val="column-name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2">
    <w:name w:val="column-name2"/>
    <w:qFormat/>
    <w:rPr>
      <w:color w:val="124D83"/>
    </w:rPr>
  </w:style>
  <w:style w:type="character" w:styleId="Columnname3">
    <w:name w:val="column-name3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c@w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9:00Z</dcterms:created>
  <dc:creator>wust</dc:creator>
  <dc:description/>
  <dc:language>en-US</dc:language>
  <cp:lastModifiedBy>李鲤</cp:lastModifiedBy>
  <dcterms:modified xsi:type="dcterms:W3CDTF">2017-11-0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