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二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3028"/>
        <w:gridCol w:w="3045"/>
        <w:gridCol w:w="1942"/>
        <w:gridCol w:w="2865"/>
        <w:gridCol w:w="2187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黄家湖校区理学院</w:t>
            </w:r>
            <w:r>
              <w:rPr>
                <w:sz w:val="24"/>
              </w:rPr>
              <w:t>22614</w:t>
            </w:r>
            <w:r>
              <w:rPr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第四轮学科评估工作专题研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3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设专业评估汇报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、吴怀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教学质量监控与评估处、城建学院</w:t>
            </w:r>
          </w:p>
        </w:tc>
      </w:tr>
      <w:tr>
        <w:trPr>
          <w:trHeight w:val="53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接受履职尽责督查工作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织部</w:t>
            </w:r>
          </w:p>
        </w:tc>
      </w:tr>
      <w:tr>
        <w:trPr>
          <w:trHeight w:val="53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聘任及楚天学者讲坛筹备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学院院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</w:t>
            </w:r>
          </w:p>
        </w:tc>
      </w:tr>
      <w:tr>
        <w:trPr>
          <w:trHeight w:val="56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ESI</w:t>
            </w:r>
            <w:r>
              <w:rPr>
                <w:sz w:val="24"/>
              </w:rPr>
              <w:t>学科建设工作会议暨研究生教育工作例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各学院分管学科建设工作副院长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第四轮学科评估学科负责人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材料整理负责人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科学</w:t>
            </w:r>
            <w:r>
              <w:rPr>
                <w:sz w:val="24"/>
                <w:lang w:eastAsia="zh-CN"/>
              </w:rPr>
              <w:t>技术</w:t>
            </w:r>
            <w:r>
              <w:rPr>
                <w:sz w:val="24"/>
              </w:rPr>
              <w:t>发展院、发展规划处、图书馆（图书情报）、研究生院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11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IWMST</w:t>
            </w:r>
            <w:r>
              <w:rPr>
                <w:sz w:val="24"/>
                <w:lang w:val="en-US" w:eastAsia="zh-CN"/>
              </w:rPr>
              <w:t>五校联盟国际会议”相关工作研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吴怀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5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业就业报告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林化工学院来校调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color w:val="000000"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学指导委员会会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、吴怀宇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教学指导委员委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1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大学生人工智能与机器人技术学术论坛工作协调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孙国胜、吴怀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学工处、</w:t>
            </w:r>
            <w:r>
              <w:rPr>
                <w:sz w:val="24"/>
                <w:lang w:eastAsia="zh-CN"/>
              </w:rPr>
              <w:t>科学技术发展院、</w:t>
            </w:r>
            <w:r>
              <w:rPr>
                <w:sz w:val="24"/>
              </w:rPr>
              <w:t>研究生院、教务处、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团委负责人；计算机学院、机械学院、信息学院相关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  <w:lang w:eastAsia="zh-CN"/>
              </w:rPr>
            </w:pPr>
            <w:r>
              <w:rPr>
                <w:sz w:val="24"/>
              </w:rPr>
              <w:t>校团委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国家工程研究中心申报推进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倪红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实验室与设备管理处、基建与后勤管理处负责人；材冶学院、资环学院院长、分管院长、申报工作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科学技术发展院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黄家湖校区图书馆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设专业评估情况通报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、吴怀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校办公室、教学质量监控与评估处、城建学院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省级重点实验室工作推进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倪红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学院、附属天佑医院、生物医学研究院院长、分管院长、申报工作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科学技术发展院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黄家湖校区图书馆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武汉交通职业学院来校调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盛建龙、沈季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中俄海洋工程材料联合研发中心建设方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科学技术发展院、国际钢铁研究院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实验室安全专家聘任仪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实验室与设备管理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07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五月十六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5-16T11:50:00Z</cp:lastPrinted>
  <dcterms:modified xsi:type="dcterms:W3CDTF">2016-05-16T03:54:44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