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汉科技大学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教学科研人员出国（境）开展学术交流合作计划表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  <w:szCs w:val="28"/>
        </w:rPr>
        <w:t>单位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编制时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单位负责人签字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/>
        <w:t xml:space="preserve">  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591"/>
        <w:gridCol w:w="1772"/>
        <w:gridCol w:w="1772"/>
        <w:gridCol w:w="1772"/>
        <w:gridCol w:w="1772"/>
      </w:tblGrid>
      <w:tr>
        <w:trPr>
          <w:trHeight w:val="66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（境）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地区）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日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5:00Z</dcterms:created>
  <dc:creator>何光敏</dc:creator>
  <dc:description/>
  <dc:language>en-US</dc:language>
  <cp:lastModifiedBy>administrator</cp:lastModifiedBy>
  <cp:lastPrinted>2017-04-26T08:40:00Z</cp:lastPrinted>
  <dcterms:modified xsi:type="dcterms:W3CDTF">2018-01-02T07:55:00Z</dcterms:modified>
  <cp:revision>2</cp:revision>
  <dc:subject/>
  <dc:title>武汉科技大学教学科研人员出国（境）</dc:title>
</cp:coreProperties>
</file>