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2" w:name="OLE_LINK6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九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3" w:name="OLE_LINK3"/>
      <w:bookmarkStart w:id="4" w:name="OLE_LINK8"/>
      <w:bookmarkStart w:id="5" w:name="OLE_LINK4"/>
      <w:bookmarkStart w:id="6" w:name="OLE_LINK5"/>
      <w:bookmarkEnd w:id="3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7" w:name="OLE_LINK1"/>
            <w:bookmarkEnd w:id="7"/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23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1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园环境治理工作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综合办、洪山校区综合办、基建与后勤管理处、离退休工作处、保卫处、教职工住宅建设与改革领导小组办公室、后勤集团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9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教五楼城市建设学院</w:t>
            </w:r>
            <w:r>
              <w:rPr>
                <w:color w:val="000000"/>
                <w:sz w:val="24"/>
                <w:lang w:val="en-US" w:eastAsia="zh-CN"/>
              </w:rPr>
              <w:t>51513</w:t>
            </w:r>
            <w:r>
              <w:rPr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新疆籍少数民族学生年级辅导员工作交流培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7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英国驻汉领事馆、英国基尔大学来校洽谈合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106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8" w:name="OLE_LINK2"/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9" w:name="OLE_LINK2"/>
            <w:r>
              <w:rPr>
                <w:sz w:val="24"/>
              </w:rPr>
              <w:t>星期</w:t>
            </w:r>
            <w:bookmarkEnd w:id="9"/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山校区东院体育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届毕业生供需见面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各学院副书记、毕业年级辅导员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24"/>
                <w:lang w:val="en-US" w:eastAsia="zh-CN"/>
              </w:rPr>
              <w:t>届毕业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76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瑞典达拉纳省代表团来校访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72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二楼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防安全宣传月活动工作布置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bookmarkStart w:id="10" w:name="OLE_LINK7"/>
            <w:r>
              <w:rPr>
                <w:sz w:val="24"/>
                <w:lang w:val="en-US" w:eastAsia="zh-CN"/>
              </w:rPr>
              <w:t>人员另行通知</w:t>
            </w:r>
            <w:bookmarkEnd w:id="10"/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保卫处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bookmarkStart w:id="11" w:name="OLE_LINK9"/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bookmarkEnd w:id="11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采购与招标管理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二楼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工作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综合办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国家奖申报动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0"/>
        <w:jc w:val="both"/>
        <w:textAlignment w:val="auto"/>
        <w:rPr/>
      </w:pPr>
      <w:r>
        <w:rPr>
          <w:sz w:val="24"/>
          <w:lang w:val="en-US" w:eastAsia="zh-CN"/>
        </w:rPr>
        <w:t>二〇一七年十一月六日</w:t>
      </w:r>
      <w:r>
        <w:rPr>
          <w:rFonts w:eastAsia="Times New Roman"/>
          <w:lang w:val="en-US" w:eastAsia="zh-CN"/>
        </w:rPr>
        <w:t xml:space="preserve">  </w:t>
      </w:r>
      <w:bookmarkEnd w:id="4"/>
      <w:bookmarkEnd w:id="5"/>
      <w:bookmarkEnd w:id="6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1-06T11:02:00Z</cp:lastPrinted>
  <dcterms:modified xsi:type="dcterms:W3CDTF">2017-11-06T06:59:05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