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993"/>
        <w:gridCol w:w="1275"/>
        <w:gridCol w:w="709"/>
        <w:gridCol w:w="2977"/>
        <w:gridCol w:w="491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嗨租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钢（集团）控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鞍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、金属材料、机械设计制造、自动化、冶金工程、土木工程、计算机相关专业、汽车运输类专业、无机非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路桥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轨道交通工程、道路桥梁、地下工程、）道桥与渡河工程、城市地下空间工程、结构工程、岩土工程、工程力学、给排水工程（建环）、安全工程、机械制造及其自动化、工程造价、工程管理、电气工程及自动化、电子工程、通信工程、会计学、财务管理、审计学、税务、投资学、金融学、企业管理、人力资源管理、新闻学、汉语言文学、行政管理、计算机科学与技术、法学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中国长江动力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、动力机械及工程、流体机械及工程、机械设计制造及其自动化、材料物理、材料化学、电气工程、机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机电、安全工程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春秋航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、材料成型及控制、电子信息工程、电气工程及其自动化、自动化、计算机、工业工程、会计、财务管理、国贸、物流管理、化学类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邮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8:00Z</dcterms:created>
  <dc:creator>jkohj</dc:creator>
  <dc:description/>
  <dc:language>en-US</dc:language>
  <cp:lastModifiedBy>陆文虎</cp:lastModifiedBy>
  <dcterms:modified xsi:type="dcterms:W3CDTF">2016-11-28T00:1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