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>“</w:t>
      </w:r>
      <w:r>
        <w:rPr>
          <w:rFonts w:eastAsia="仿宋_GB2312;微软雅黑"/>
          <w:b/>
          <w:bCs/>
          <w:sz w:val="32"/>
        </w:rPr>
        <w:t>世界著名科学家来鄂讲学计划”项目成果表</w:t>
      </w:r>
    </w:p>
    <w:p>
      <w:pPr>
        <w:pStyle w:val="Normal"/>
        <w:spacing w:lineRule="exact" w:line="5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填报学校：　　　　　　　　　　　　　　　　　　　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428"/>
        <w:gridCol w:w="1387"/>
        <w:gridCol w:w="121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　　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术地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来鄂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/>
                <w:sz w:val="28"/>
              </w:rPr>
              <w:t>项目成果</w:t>
            </w:r>
            <w:r>
              <w:rPr>
                <w:rFonts w:eastAsia="仿宋_GB2312;微软雅黑"/>
                <w:sz w:val="18"/>
              </w:rPr>
              <w:t>（学术报告、座谈内容及场次，听众人数，效益如何；合作科研成果等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可另附页说明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填报人：　　　　　　　　电话：　　　　　　　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shixi</dc:creator>
  <dc:description/>
  <dc:language>en-US</dc:language>
  <cp:lastModifiedBy>Administrator</cp:lastModifiedBy>
  <dcterms:modified xsi:type="dcterms:W3CDTF">2015-12-03T08:45:00Z</dcterms:modified>
  <cp:revision>2</cp:revision>
  <dc:subject/>
  <dc:title>“世界著名科学家来鄂讲学计划”项目成果表</dc:title>
</cp:coreProperties>
</file>