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黑体"/>
          <w:spacing w:val="-8"/>
          <w:sz w:val="36"/>
          <w:szCs w:val="32"/>
        </w:rPr>
      </w:pPr>
      <w:r>
        <w:rPr>
          <w:rFonts w:ascii="方正大标宋简体" w:hAnsi="方正大标宋简体" w:cs="黑体" w:eastAsia="方正大标宋简体"/>
          <w:spacing w:val="-8"/>
          <w:sz w:val="36"/>
          <w:szCs w:val="32"/>
        </w:rPr>
        <w:t>武汉科技大学</w:t>
      </w:r>
      <w:r>
        <w:rPr>
          <w:rFonts w:ascii="方正大标宋简体" w:hAnsi="方正大标宋简体" w:cs="黑体" w:eastAsia="方正大标宋简体"/>
          <w:spacing w:val="-8"/>
          <w:sz w:val="36"/>
          <w:szCs w:val="32"/>
          <w:u w:val="single"/>
        </w:rPr>
        <w:t>涉密</w:t>
      </w:r>
      <w:r>
        <w:rPr>
          <w:rFonts w:ascii="方正大标宋简体" w:hAnsi="方正大标宋简体" w:cs="黑体" w:eastAsia="方正大标宋简体"/>
          <w:spacing w:val="-8"/>
          <w:sz w:val="36"/>
          <w:szCs w:val="32"/>
        </w:rPr>
        <w:t>计算机和信息设备专项检查记录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检查单位：</w:t>
      </w:r>
      <w:r>
        <w:rPr>
          <w:rFonts w:ascii="仿宋_GB2312" w:hAnsi="仿宋_GB2312" w:cs="Calibri" w:eastAsia="仿宋_GB231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938"/>
        <w:gridCol w:w="1559"/>
      </w:tblGrid>
      <w:tr>
        <w:trPr>
          <w:trHeight w:val="68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检查项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记录</w:t>
            </w:r>
          </w:p>
        </w:tc>
      </w:tr>
      <w:tr>
        <w:trPr>
          <w:trHeight w:val="691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台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保密台帐（计算机、移动存储介质、网络设备与外部设备、办公自动化设备）是否与实物一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停用设备是否销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在用设备是否都在帐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标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保密台帐标识是否齐全（无漏贴、损毁情况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保密台帐标识内容是否和台帐一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保密提醒是否张贴（无漏贴、损毁情况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涉密计算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有专人负责管理和操作涉密计算机，给他人使用是否经过审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772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安装经国家公安部门批准的病毒和恶意代码防范查杀软件，是否定期查杀、更新病毒库及恶意代码特征库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及时安装操作系统、数据库、应用系统补丁程序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686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拆除、关闭摄像头、麦克风，和具有无线上网功能的硬件模块或物理网络接口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按要求设置各类密码，并定期更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788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按要求配备安全保密产品，如身份鉴别登录系统、三合一导入装置、红黑电源插座、微机视频干扰仪、手机信号屏蔽器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用户终端安装或拆卸硬件设备和软件是否经过审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对计算机格式化或重装操作系统是否经过审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删除日志记录是否经过审批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信息输出是否做到相对集中、有效控制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维修、报废、销毁或外携是否符合规定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定期开展保密安全自查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w w:val="40"/>
                <w:sz w:val="24"/>
                <w:szCs w:val="24"/>
              </w:rPr>
              <w:t>安全保密产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按要求配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4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w w:val="4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运行有效，功能是否符合保密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w w:val="4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  <w:szCs w:val="24"/>
              </w:rPr>
              <w:t>移动存储介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1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有专人负责管理使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w w:val="4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w w:val="4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与涉密计算机采取绑定或有效技术措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3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其密级是否高于或与涉密计算机、涉密信息密级相同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信息交换是否按规定配备并正确使用中间转换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w w:val="6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w w:val="66"/>
                <w:sz w:val="24"/>
                <w:szCs w:val="24"/>
              </w:rPr>
              <w:t>网络设备外部设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拆除无线功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严格杜绝连接非涉密计算机情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w w:val="66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w w:val="66"/>
                <w:sz w:val="24"/>
                <w:szCs w:val="24"/>
              </w:rPr>
              <w:t>办公自动化设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配备、管理、使用是否符合保密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指定专人管理使用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是否不具备或拆除无线互联功能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  <w:tr>
        <w:trPr>
          <w:trHeight w:val="34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30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、维修、报废处理是否符合保密要求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 □  否 □</w:t>
            </w:r>
          </w:p>
        </w:tc>
      </w:tr>
    </w:tbl>
    <w:p>
      <w:pPr>
        <w:pStyle w:val="Normal"/>
        <w:snapToGrid w:val="false"/>
        <w:spacing w:lineRule="auto" w:line="30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武汉科技大学保密办公室制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人（签字）：                        单位责任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7:00Z</dcterms:created>
  <dc:creator>daofz</dc:creator>
  <dc:description/>
  <dc:language>en-US</dc:language>
  <cp:lastModifiedBy>龚晗</cp:lastModifiedBy>
  <dcterms:modified xsi:type="dcterms:W3CDTF">2017-06-14T03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