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355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辅导员招聘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高等教育改革发展调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</w:t>
            </w:r>
            <w:r>
              <w:rPr>
                <w:b w:val="false"/>
                <w:bCs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留学生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82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、国际钢铁研究院、国际学院、医学院、信息学院、计算机学院、化工学院、城建学院、文法学院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楼十八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领导班子和领导人员</w:t>
            </w:r>
            <w:r>
              <w:rPr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b w:val="false"/>
                <w:bCs/>
                <w:sz w:val="24"/>
                <w:lang w:val="en-US" w:eastAsia="zh-CN"/>
              </w:rPr>
              <w:t>年度述职述廉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82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副处级及以上干部，教授代表，党支部书记代表，民主党派主要负责人，离退休老同志代表，两代表一委员（省、市、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</w:t>
            </w:r>
            <w:r>
              <w:rPr>
                <w:b w:val="false"/>
                <w:bCs/>
                <w:sz w:val="24"/>
                <w:lang w:eastAsia="zh-CN"/>
              </w:rPr>
              <w:t>组织部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生教育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各学院分管研究生教育工作副院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工作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（部）院长（主任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主楼十八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题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机关职能部门、科研机构、直属单位主要负责人；各学院（部）院长（主任）、教学副院长、科研副院长；其他</w:t>
            </w: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马克思主义学院四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政治理论课建设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团委、科学技术发展院、研究生院、教务处、人事处、国有资产与实验室管理处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克思主义理论课程建设办公室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综合办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综合办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二〇一七年三月六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3-06T12:26:00Z</cp:lastPrinted>
  <dcterms:modified xsi:type="dcterms:W3CDTF">2017-03-06T04:27:0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