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黑体"/>
          <w:spacing w:val="-8"/>
          <w:sz w:val="36"/>
          <w:szCs w:val="32"/>
        </w:rPr>
      </w:pPr>
      <w:r>
        <w:rPr>
          <w:rFonts w:ascii="方正大标宋简体" w:hAnsi="方正大标宋简体" w:cs="黑体" w:eastAsia="方正大标宋简体"/>
          <w:spacing w:val="-8"/>
          <w:sz w:val="36"/>
          <w:szCs w:val="32"/>
        </w:rPr>
        <w:t>武汉科技大学</w:t>
      </w:r>
      <w:r>
        <w:rPr>
          <w:rFonts w:ascii="方正大标宋简体" w:hAnsi="方正大标宋简体" w:cs="黑体" w:eastAsia="方正大标宋简体"/>
          <w:spacing w:val="-8"/>
          <w:sz w:val="36"/>
          <w:szCs w:val="32"/>
          <w:u w:val="single"/>
        </w:rPr>
        <w:t>非涉密</w:t>
      </w:r>
      <w:r>
        <w:rPr>
          <w:rFonts w:ascii="方正大标宋简体" w:hAnsi="方正大标宋简体" w:cs="黑体" w:eastAsia="方正大标宋简体"/>
          <w:spacing w:val="-8"/>
          <w:sz w:val="36"/>
          <w:szCs w:val="32"/>
        </w:rPr>
        <w:t>计算机和信息设备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黑体"/>
          <w:spacing w:val="-8"/>
          <w:sz w:val="36"/>
          <w:szCs w:val="32"/>
        </w:rPr>
      </w:pPr>
      <w:r>
        <w:rPr>
          <w:rFonts w:ascii="方正大标宋简体" w:hAnsi="方正大标宋简体" w:cs="黑体" w:eastAsia="方正大标宋简体"/>
          <w:spacing w:val="-8"/>
          <w:sz w:val="36"/>
          <w:szCs w:val="32"/>
        </w:rPr>
        <w:t>专项检查记录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被检查单位：                                                年   月   日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87"/>
        <w:gridCol w:w="15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记录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台帐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台帐（计算机、移动存储介质、网络设备与外部设备、办公自动化设备）是否与实物一致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停用设备是否销帐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在用设备是否都在帐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标识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台帐标识是否齐全（无漏贴、损毁情况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台帐标识内容是否和台帐一致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提醒是否张贴（无漏贴、损毁情况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非涉密计算机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有专人负责管理使用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给计算机安装了杀毒软件，并定期进行了病毒库升级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未将单位名称或缩写、个人姓名、房间位置等作为计算机主机名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给计算机设置登陆及屏保密码和唤醒时间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拆除或关闭计算机的摄像头和麦克风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严格杜绝在计算机上接入涉密信息设备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严格杜绝在计算机上存储、处理和传输国家秘密信息情况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对计算机、服务器等建立内部使用管理规范并定期维护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定期对计算机、服务器等开展保密安全自查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w w:val="80"/>
                <w:sz w:val="24"/>
                <w:szCs w:val="24"/>
              </w:rPr>
              <w:t>移动存储介质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严格杜绝在涉密和非涉密信息设备之间交叉使用情况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严格杜绝存储、携带、传输国家秘密信息情况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w w:val="80"/>
                <w:sz w:val="24"/>
                <w:szCs w:val="24"/>
              </w:rPr>
              <w:t>网络设备外部设备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有专人负责管理使用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严格杜绝处理国家秘密信息情况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w w:val="80"/>
                <w:sz w:val="24"/>
                <w:szCs w:val="24"/>
              </w:rPr>
              <w:t>办公自动化设备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有专人负责管理使用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严格杜绝处理国家秘密信息情况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武汉科技大学保密办公室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（签字）：                        单位责任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daofz</dc:creator>
  <dc:description/>
  <dc:language>en-US</dc:language>
  <cp:lastModifiedBy>龚晗</cp:lastModifiedBy>
  <dcterms:modified xsi:type="dcterms:W3CDTF">2017-06-14T03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