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招生宣传</w:t>
      </w:r>
      <w:r>
        <w:rPr/>
        <w:t>大区负责人联系方式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20"/>
        <w:gridCol w:w="800"/>
        <w:gridCol w:w="2691"/>
        <w:gridCol w:w="1860"/>
      </w:tblGrid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1%3AE17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</w:t>
            </w:r>
            <w:bookmarkEnd w:id="0"/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石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尊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法与经济学院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71129381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州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兴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技术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4521310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工作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07125789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襄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86155981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正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86481215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孝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保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71722425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启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与招标管理办公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00610987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朝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37297636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咸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精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27265358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与设计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37175670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恩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92892866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桃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刚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86197592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江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门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注：此联系电话为私人电话，请勿外传。</w:t>
      </w:r>
    </w:p>
    <w:sectPr>
      <w:headerReference w:type="default" r:id="rId2"/>
      <w:type w:val="nextPage"/>
      <w:pgSz w:w="11906" w:h="16838"/>
      <w:pgMar w:left="1701" w:right="1701" w:gutter="0" w:header="851" w:top="1119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8:00Z</dcterms:created>
  <dc:creator>微软用户</dc:creator>
  <dc:description/>
  <cp:keywords/>
  <dc:language>en-US</dc:language>
  <cp:lastModifiedBy>Zhou</cp:lastModifiedBy>
  <cp:lastPrinted>2016-06-08T10:25:00Z</cp:lastPrinted>
  <dcterms:modified xsi:type="dcterms:W3CDTF">2016-06-08T05:49:00Z</dcterms:modified>
  <cp:revision>175</cp:revision>
  <dc:subject/>
  <dc:title>关于选派招生宣传员的通知</dc:title>
</cp:coreProperties>
</file>