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入职的教师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材料与冶金学院、耐火材料与冶金国家重点实验室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义彪、李睿智、刘江昊、丁文红、李云川、黄亮、张旭明、孙科、宋生强、李静捷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许爽、丁旭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城市建设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冠男、谢世伟、郭绍东、毛前军、黄雯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理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艾学轶、王旭、刘先红、刘孟凯、任亮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与化工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彭娜、吴魁、蔡群、陈佳玲、郭立、郭芬、王晴东、高晓芳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资源与环境工程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光权、杨国栋、张晓晴、吴红丹、罗艳红、周仙霖、张明、黄诗冰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科学与技术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聂雷、邓春华、高峰、庞俊、高峰、邓春华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冲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树申、林恒福、王聪、蒋更平、李文、张弦、李莹、朱思聪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汽车与交通工程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道斌、钱枫、崔玉定、肖干、龚京风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科学与工程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兵、周毅、赵云涛、胡轶、向森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法与经济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闫明明、韩丽、高万芹、潘雅茹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马克思主义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淼、王美君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孙小明、陈雨珊、柳赟昊、杨梅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命科学与健康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凯、许娜、顾潮江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外国语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石灿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体育课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显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8:00Z</dcterms:created>
  <dc:creator>user</dc:creator>
  <dc:description/>
  <dc:language>en-US</dc:language>
  <cp:lastModifiedBy>user</cp:lastModifiedBy>
  <cp:lastPrinted>2017-11-03T15:23:00Z</cp:lastPrinted>
  <dcterms:modified xsi:type="dcterms:W3CDTF">2017-11-10T07:08:00Z</dcterms:modified>
  <cp:revision>2</cp:revision>
  <dc:subject/>
  <dc:title/>
</cp:coreProperties>
</file>