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276"/>
        <w:gridCol w:w="709"/>
        <w:gridCol w:w="3260"/>
        <w:gridCol w:w="47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恺欧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</w:t>
            </w:r>
            <w:r>
              <w:rPr>
                <w:sz w:val="20"/>
                <w:szCs w:val="20"/>
              </w:rPr>
              <w:t>14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、管理类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跨时空国土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源环境与城乡规划管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纬创纬尊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家湖校区教三楼</w:t>
            </w:r>
            <w:r>
              <w:rPr/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、软件工程、信息安全、电子商务、通讯、数学、物理、机电等相关专业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日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众和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青山校区教一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自动化、机械类、化学工程、热能动力工程、经管类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冶有色金属集团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、电子、财务管理、人力资源管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照钢铁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山校区教一</w:t>
            </w:r>
            <w:r>
              <w:rPr>
                <w:rFonts w:ascii="宋体" w:hAnsi="宋体" w:cs="宋体"/>
                <w:sz w:val="20"/>
                <w:szCs w:val="20"/>
              </w:rPr>
              <w:t>楼</w:t>
            </w:r>
            <w:r>
              <w:rPr>
                <w:rFonts w:eastAsia="宋体" w:cs="Cambria" w:ascii="Cambria" w:hAnsi="Cambria"/>
                <w:sz w:val="20"/>
                <w:szCs w:val="20"/>
              </w:rPr>
              <w:t>13</w:t>
            </w:r>
            <w:r>
              <w:rPr>
                <w:rFonts w:eastAsia="宋体" w:cs="Cambria" w:ascii="Cambria" w:hAnsi="Cambria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矿物加工工程、材料、冶金工程、热能与动力工程、自动化、机械及自动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东日威华信息技术有限公司（商派武汉交付资源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家湖校区教三楼</w:t>
            </w:r>
            <w:r>
              <w:rPr/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计算机相关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盛科技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家湖校区教三楼</w:t>
            </w:r>
            <w:r>
              <w:rPr/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工程、计算机相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富士康科技集团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青山校区教一楼</w:t>
            </w:r>
            <w:r>
              <w:rPr/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、软件、网络、财会、电子商务、营销、机械、工业工程、材料、英语、人力、工商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远安县事业单位招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远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武汉凯默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;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黄家湖校区教三楼</w:t>
            </w:r>
            <w:r>
              <w:rPr/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好乐迪餐饮娱乐集</w:t>
            </w:r>
            <w:r>
              <w:rPr/>
              <w:t>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营销、行政管理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0:00Z</dcterms:created>
  <dc:creator>Microsoft</dc:creator>
  <dc:description/>
  <dc:language>en-US</dc:language>
  <cp:lastModifiedBy>陆文虎</cp:lastModifiedBy>
  <dcterms:modified xsi:type="dcterms:W3CDTF">2016-03-28T00:2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