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468"/>
        <w:ind w:firstLine="584"/>
        <w:jc w:val="center"/>
        <w:rPr>
          <w:sz w:val="30"/>
          <w:szCs w:val="30"/>
        </w:rPr>
      </w:pPr>
      <w:r>
        <w:rPr>
          <w:sz w:val="30"/>
          <w:szCs w:val="30"/>
        </w:rPr>
        <w:t>易制毒化学品（二、三类）购买流程图</w:t>
      </w:r>
    </w:p>
    <w:p>
      <w:pPr>
        <w:pStyle w:val="Normal"/>
        <w:spacing w:before="0" w:after="468"/>
        <w:ind w:firstLine="584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579120</wp:posOffset>
                </wp:positionV>
                <wp:extent cx="343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794385</wp:posOffset>
                </wp:positionV>
                <wp:extent cx="63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80365</wp:posOffset>
                </wp:positionV>
                <wp:extent cx="125857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申购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29.9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申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327025</wp:posOffset>
                </wp:positionV>
                <wp:extent cx="2575560" cy="47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写《武汉科技大学易制毒化学品申购表》，报送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37.15pt;mso-wrap-distance-left:9.05pt;mso-wrap-distance-right:9.05pt;mso-wrap-distance-top:0pt;mso-wrap-distance-bottom:0pt;margin-top:25.7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填写《武汉科技大学易制毒化学品申购表》，报送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ind w:firstLine="584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735330</wp:posOffset>
                </wp:positionV>
                <wp:extent cx="343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525145</wp:posOffset>
                </wp:positionV>
                <wp:extent cx="1258570" cy="418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申购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41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申购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9770</wp:posOffset>
                </wp:positionH>
                <wp:positionV relativeFrom="paragraph">
                  <wp:posOffset>315595</wp:posOffset>
                </wp:positionV>
                <wp:extent cx="2577465" cy="704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学校要求定期汇总审核本单位购买需求，单位负责人在</w:t>
                            </w:r>
                            <w:r>
                              <w:rPr>
                                <w:szCs w:val="21"/>
                              </w:rPr>
                              <w:t>《武汉科技大学易制毒化学品申购表》上</w:t>
                            </w:r>
                            <w:r>
                              <w:rPr/>
                              <w:t>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5.45pt;mso-wrap-distance-left:9.05pt;mso-wrap-distance-right:9.05pt;mso-wrap-distance-top:0pt;mso-wrap-distance-bottom:0pt;margin-top:24.8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学校要求定期汇总审核本单位购买需求，单位负责人在</w:t>
                      </w:r>
                      <w:r>
                        <w:rPr>
                          <w:szCs w:val="21"/>
                        </w:rPr>
                        <w:t>《武汉科技大学易制毒化学品申购表》上</w:t>
                      </w:r>
                      <w:r>
                        <w:rPr/>
                        <w:t>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ind w:firstLine="584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32194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589915</wp:posOffset>
                </wp:positionV>
                <wp:extent cx="2577465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《申购表》及有关材料报保卫处审核，设备处留存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23pt;mso-wrap-distance-left:9.05pt;mso-wrap-distance-right:9.05pt;mso-wrap-distance-top:0pt;mso-wrap-distance-bottom:0pt;margin-top:4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《申购表》及有关材料报保卫处审核，设备处留存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ind w:firstLine="584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35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58570" cy="418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申购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申购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3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577465" cy="5003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有资质商家（武汉唐氏丰禾化工有限公司），达成购买意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9.4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有资质商家（武汉唐氏丰禾化工有限公司），达成购买意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258570" cy="418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申购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申购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577465" cy="570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商家拟定购买合同，报学校签批，并将购买合同复印件报设备处</w:t>
                            </w:r>
                            <w:r>
                              <w:rPr/>
                              <w:t>1403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44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商家拟定购买合同，报学校签批，并将购买合同复印件报设备处</w:t>
                      </w:r>
                      <w:r>
                        <w:rPr/>
                        <w:t>1403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258570" cy="418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申购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申购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35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3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2577465" cy="479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系统向公安机关进行易制毒购买备案，并将购买许可证反馈给申购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7.75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系统向公安机关进行易制毒购买备案，并将购买许可证反馈给申购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1258570" cy="4184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设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设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35" cy="448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35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205105</wp:posOffset>
                </wp:positionV>
                <wp:extent cx="3435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-4445</wp:posOffset>
                </wp:positionV>
                <wp:extent cx="1258570" cy="4235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申购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3.35pt;mso-wrap-distance-left:9.05pt;mso-wrap-distance-right:9.05pt;mso-wrap-distance-top:0pt;mso-wrap-distance-bottom:0pt;margin-top:-0.3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申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577465" cy="5473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单位取得购买许可证，并将许可反馈给商家，商家送货，完成购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43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单位取得购买许可证，并将许可反馈给商家，商家送货，完成购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一类易制毒化学品须学校先向公安机关提出购置申请，经批准后方可联系厂家，签订合同进行购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5:00Z</dcterms:created>
  <dc:creator>Microsoft</dc:creator>
  <dc:description/>
  <cp:keywords/>
  <dc:language>en-US</dc:language>
  <cp:lastModifiedBy>User</cp:lastModifiedBy>
  <cp:lastPrinted>2016-05-27T09:37:00Z</cp:lastPrinted>
  <dcterms:modified xsi:type="dcterms:W3CDTF">2016-05-30T02:53:00Z</dcterms:modified>
  <cp:revision>3</cp:revision>
  <dc:subject/>
  <dc:title>关于2016年购置易制毒化学品的通知</dc:title>
</cp:coreProperties>
</file>