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34"/>
        <w:gridCol w:w="1276"/>
        <w:gridCol w:w="709"/>
        <w:gridCol w:w="2551"/>
        <w:gridCol w:w="5245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招聘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单位名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招聘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京东商城华东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青山校区教四楼</w:t>
            </w:r>
            <w:r>
              <w:rPr>
                <w:color w:val="000000"/>
                <w:sz w:val="20"/>
                <w:szCs w:val="20"/>
              </w:rPr>
              <w:t>4204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新晨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黄家湖校区教三楼</w:t>
            </w:r>
            <w:r>
              <w:rPr>
                <w:color w:val="000000"/>
                <w:sz w:val="20"/>
                <w:szCs w:val="20"/>
              </w:rPr>
              <w:t>30206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计算机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融通汇信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青山校区教一楼</w:t>
            </w:r>
            <w:r>
              <w:rPr>
                <w:color w:val="000000"/>
                <w:sz w:val="20"/>
                <w:szCs w:val="20"/>
              </w:rPr>
              <w:t>1501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武汉链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青山校区教一楼</w:t>
            </w:r>
            <w:r>
              <w:rPr>
                <w:color w:val="000000"/>
                <w:sz w:val="20"/>
                <w:szCs w:val="20"/>
              </w:rPr>
              <w:t>1401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市场营销管理、人力资源管理、电子商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海南航空责任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青山校区教一楼</w:t>
            </w:r>
            <w:r>
              <w:rPr>
                <w:color w:val="000000"/>
                <w:sz w:val="20"/>
                <w:szCs w:val="20"/>
              </w:rPr>
              <w:t>1301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专业不限（限男生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东方环晟光伏（江苏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四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机械、工业、自动化、物理、材料、化学、人力资源管理、行政管理、物流管理、市场营销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深圳市聚飞光电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四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类、材料类、物理类、电气、自动化、机械、工艺工程、计算机等相关专业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鸿泰鼎石资产管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一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南京医药湖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一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、财务管理、会计学、市场营销、管理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中国一冶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黄家湖校区教五楼</w:t>
            </w:r>
            <w:r>
              <w:rPr>
                <w:color w:val="000000"/>
                <w:sz w:val="20"/>
                <w:szCs w:val="20"/>
              </w:rPr>
              <w:t>52302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土木工程等建筑类专业、工程管理、市场营销、物流管理、财务管理、电气及自动化相关专业、法学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品格卫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嘉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一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星期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富士康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武汉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科技工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青山校区教四楼</w:t>
            </w:r>
            <w:r>
              <w:rPr>
                <w:color w:val="000000"/>
                <w:sz w:val="20"/>
                <w:szCs w:val="20"/>
              </w:rPr>
              <w:t>4201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类、电子类、计算机类、</w:t>
            </w:r>
            <w:r>
              <w:rPr>
                <w:rFonts w:ascii="PMingLiU" w:hAnsi="PMingLiU" w:cs="PMingLiU"/>
                <w:color w:val="000000"/>
                <w:sz w:val="20"/>
                <w:szCs w:val="20"/>
              </w:rPr>
              <w:t>市场营销、工商管理、英语、国际经济与贸易、安全工程、人力资源管理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广州集泰化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四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场营销、财务管理、法学、化工类、会计学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浙江华海药业股份有限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一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、化学工程与工艺、机械、自动化、人力资源管理、工商管理、会计学、财务管理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美律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一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及自动化相关专业、电气、工程力学、信息、电子等专业、财务管理、物流管理、材料类、工商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中国机械工业第二建设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一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类、会计学、电气类、法学、英语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信利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四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、自动化、电气、电子相关专业、物流管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国际贸易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浙江海迈材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家湖校区教五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23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工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秭归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公开引进事业单位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秭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主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工程、临床医学、工程管理、物流管理、电子商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西部矿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青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一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及自动化相关专业、机械类、安全工程、人力资源管理、财务管理、行政管理、法学、计算机类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星期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咸宁南玻节能玻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咸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四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2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常发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山校区教一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类、材料类、车辆工程、工业工程、财务管理、市场营销类相关专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星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31" w:leader="none"/>
              </w:tabs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天阳宏业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家湖校区教三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20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、软件工程等相关专业</w:t>
            </w:r>
          </w:p>
        </w:tc>
      </w:tr>
    </w:tbl>
    <w:p>
      <w:pPr>
        <w:pStyle w:val="Normal"/>
        <w:tabs>
          <w:tab w:val="clear" w:pos="420"/>
          <w:tab w:val="left" w:pos="8721" w:leader="none"/>
        </w:tabs>
        <w:rPr>
          <w:color w:val="000000"/>
          <w:highlight w:val="none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1989" w:leader="none"/>
        </w:tabs>
        <w:rPr>
          <w:color w:val="000000"/>
          <w:highlight w:val="none"/>
        </w:rPr>
      </w:pPr>
      <w:r>
        <w:rPr>
          <w:color w:val="000000"/>
        </w:rPr>
        <w:tab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1:00Z</dcterms:created>
  <dc:creator>Administrator</dc:creator>
  <dc:description/>
  <dc:language>en-US</dc:language>
  <cp:lastModifiedBy>陆文虎</cp:lastModifiedBy>
  <cp:lastPrinted>2016-03-11T09:56:00Z</cp:lastPrinted>
  <dcterms:modified xsi:type="dcterms:W3CDTF">2016-03-14T00:14:40Z</dcterms:modified>
  <cp:revision>0</cp:revision>
  <dc:subject/>
  <dc:title>招聘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