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第九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785"/>
        <w:gridCol w:w="2925"/>
        <w:gridCol w:w="205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政联席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bookmarkStart w:id="2" w:name="OLE_LINK1"/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  <w:bookmarkEnd w:id="2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党委常委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bookmarkStart w:id="3" w:name="OLE_LINK2"/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bookmarkEnd w:id="3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第八届教学督导聘任仪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吴怀宇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教务处负责人、全体督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2" w:after="82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教学质量监控与评估处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校领导班子民主生活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题研究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吴怀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6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</w:rPr>
              <w:t>省公务员录用考试考务工作协调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56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: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黄家湖校区崇实会堂临湖二楼平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沁湖时光，校长有约”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学工部（处）</w:t>
            </w:r>
          </w:p>
        </w:tc>
      </w:tr>
      <w:tr>
        <w:trPr>
          <w:trHeight w:val="53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命科学与健康学院筹备工作领导小组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陈奎生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命科学与健康学院筹备工作领导小组全体成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命科学与健康学院</w:t>
            </w:r>
          </w:p>
        </w:tc>
      </w:tr>
      <w:tr>
        <w:trPr>
          <w:trHeight w:val="54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士后管委会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奎生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博士后管委会委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事处、研究生院</w:t>
            </w:r>
          </w:p>
        </w:tc>
      </w:tr>
      <w:tr>
        <w:trPr>
          <w:trHeight w:val="60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4" w:name="OLE_LINK4"/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  <w:bookmarkEnd w:id="4"/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研讨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学院、直属科研机构主要负责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展规划处</w:t>
            </w:r>
          </w:p>
        </w:tc>
      </w:tr>
      <w:tr>
        <w:trPr>
          <w:trHeight w:val="60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稳定工作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季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单位安全工作责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卫处</w:t>
            </w:r>
          </w:p>
        </w:tc>
      </w:tr>
      <w:tr>
        <w:trPr>
          <w:trHeight w:val="60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科技奖励工作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67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609</w:t>
            </w:r>
            <w:r>
              <w:rPr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领导接待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郑鹏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67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仪器设备购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中论证工作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、财务处、基建与后勤管理处、采购与招标管理办公室负责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有资产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验室管理处</w:t>
            </w:r>
          </w:p>
        </w:tc>
      </w:tr>
      <w:tr>
        <w:trPr>
          <w:trHeight w:val="67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南区运动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届研究生轻体运动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、体育课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</w:t>
      </w:r>
      <w:r>
        <w:rPr>
          <w:sz w:val="24"/>
          <w:lang w:val="en-US" w:eastAsia="zh-CN"/>
        </w:rPr>
        <w:t>二〇一七年四月十七日</w:t>
      </w:r>
      <w:r>
        <w:rPr>
          <w:rFonts w:eastAsia="Times New Roman"/>
          <w:lang w:val="en-US" w:eastAsia="zh-CN"/>
        </w:rPr>
        <w:t xml:space="preserve">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4-17T10:50:00Z</cp:lastPrinted>
  <dcterms:modified xsi:type="dcterms:W3CDTF">2017-04-18T09:09:09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