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625"/>
        <w:gridCol w:w="722"/>
        <w:gridCol w:w="1276"/>
        <w:gridCol w:w="690"/>
        <w:gridCol w:w="2889"/>
        <w:gridCol w:w="516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地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佳世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5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、管理类、国贸、电子类、机械类、自动化、英语、人力资源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地壹号饮料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工业设备安装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、给水排水工程、建筑环境与设备、热能与动力工程、通风与空调工程、工业设备安装、土木工程、材料成型及控制工程、工程造价、人力资源管理、会计学、财务管理、与建筑施工相关的专业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纶通科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、市场营销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部矿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1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矿、矿加、冶金、机械、自动化、会计、国贸、安全、计算机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机场空港设备技术发展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二楼</w:t>
            </w:r>
            <w:r>
              <w:rPr>
                <w:sz w:val="20"/>
                <w:szCs w:val="20"/>
              </w:rPr>
              <w:t>2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、电子信息工程、计算机、机械工程及自动化等相关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亨通集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类、工业设计、机械类、电气工程及其自动化、自动化、电子信息工程、计算机科学与技术、信管、工业工程、工商管理、市场营销、会计、财务管理、国贸、物流管理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凯邦电机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、会计类、机械类、管理类、工业工程、人力资源、行政管理、物流管理、市场营销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楠田工模具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20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、国贸</w:t>
            </w:r>
            <w:bookmarkStart w:id="0" w:name="_GoBack"/>
            <w:bookmarkEnd w:id="0"/>
            <w:r>
              <w:rPr>
                <w:sz w:val="20"/>
                <w:szCs w:val="20"/>
              </w:rPr>
              <w:t>、英语、冶金、机械类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富驰高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管理、计算机科学与技术、机械类、材料类、电气工程类、软件类、市场营销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地华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流工程、市场营销、电子商务、计算机、网络工程、软件工程、物流管理、会计学、财务管理、人力资源管理等</w:t>
            </w:r>
          </w:p>
        </w:tc>
      </w:tr>
      <w:tr>
        <w:trPr>
          <w:trHeight w:val="13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迈科智能科技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、财务管理、人力资源、工商管理、电子信息工程、市场营销、自动化、电气工程及其自动化、计算机相关专业、软件工程、工业工程、物流管理等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吉奥集团汽车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桐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5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、市场营销、物流管理、财务管理、工商管理、电子商务、国贸、法学、车辆工程、工业设计、自动化、安全工程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隆电气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十楼</w:t>
            </w:r>
            <w:r>
              <w:rPr>
                <w:sz w:val="20"/>
                <w:szCs w:val="20"/>
              </w:rPr>
              <w:t>4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专业、中文、新闻学、行政管理、人力资源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通电脑（惠州）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1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、工商管理、市场营销、财务、会计、英语、机械、电子、自动化、管理类、安全工程、计算机、物流管理、工业工程等相关专业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宝视佳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四楼</w:t>
            </w:r>
            <w:r>
              <w:rPr>
                <w:sz w:val="20"/>
                <w:szCs w:val="20"/>
              </w:rPr>
              <w:t>42302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、物流、电子商务、国际经济与贸易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建电气化局集团南方工程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十楼</w:t>
            </w:r>
            <w:r>
              <w:rPr>
                <w:sz w:val="20"/>
                <w:szCs w:val="20"/>
              </w:rPr>
              <w:t>409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、工程管理、人力资源管理、英语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旭电子科技（江苏）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、机械类、电气类、自动化、电子信息类、计算机类、化学类、材料类、工商管理类、国贸、物流管理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信邦实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与工艺、材料成型及控制、英语、会计学、财务管理、物流管理、工业设计、电气工程及其自动化、人力资源、行政管理、工业工程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天友软件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自动化、信息管理类、财务、管理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德创环保科技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20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、环境工程、化工、机械、工程管理、土木工程、安全工程、自动化、营销、计算机、热能、电气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佛山汽车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5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、车辆工程、热能与动力工程、材料类、环境工程、安全工程、工业工程、人力资源管理、工商管理、计算机类、物流管理、财务管理、会计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智网络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6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类相关专业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德力凯医疗设备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二楼</w:t>
            </w:r>
            <w:r>
              <w:rPr>
                <w:sz w:val="20"/>
                <w:szCs w:val="20"/>
              </w:rPr>
              <w:t>2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类、市场营销、临床医学、计算机类、软件工程、电子信息工程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链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钢铁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、材料成型、材料学、无机非金属、机械、自动化、热能动力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银谷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1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、自动化、计算机科学与技术、市场营销、人力资源管理、行政管理、会计学、财务管理等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科技大学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届毕业生冬季供需见面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国各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东院体育馆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见就业网需求列表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啤酒股份有限公司湖北销售分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会计学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人力资源管理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视觉传达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物流管理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网络工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市场营销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崇越工程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工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建筑环境与设备工程、化学工程与工艺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机电一体化技术（专）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电气工程及其自动化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安全工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博微新技术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5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软件工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市场营销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工程管理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环境工程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人福药业有限责任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市场营销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临床医学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机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化工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等相关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天源迪科信息技术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、软件工程、英语、计算机相关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市顺德区雄峰集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三楼</w:t>
            </w:r>
            <w:r>
              <w:rPr>
                <w:sz w:val="20"/>
                <w:szCs w:val="20"/>
              </w:rPr>
              <w:t>3208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材料、冶金工程、材料成型及控制、工商管理、市场营销、财务管理、会计学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盘电气集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及其自动化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会计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国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市场营销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工商管理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物流管理等相关专业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迪彩化妆品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凤宝特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六楼</w:t>
            </w:r>
            <w:r>
              <w:rPr>
                <w:sz w:val="20"/>
                <w:szCs w:val="20"/>
              </w:rPr>
              <w:t>6560</w:t>
            </w:r>
            <w:r>
              <w:rPr>
                <w:sz w:val="20"/>
                <w:szCs w:val="20"/>
              </w:rPr>
              <w:t>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、材料成型及控制、金属材料工程、自动化、电气工程及其自动化、会计学、财务管理、人力资源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易流科技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1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计算机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相关专业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财务相关专业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中科润美润滑材料技术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二楼</w:t>
            </w:r>
            <w:r>
              <w:rPr>
                <w:sz w:val="20"/>
                <w:szCs w:val="20"/>
              </w:rPr>
              <w:t>21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、材料类、财务管理、会计、市场营销、管理类、法学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徕木电子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、工业工程、会计、财务管理、英语、市场营销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宏途教育网络科技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管、营销等理工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嘉春企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五楼</w:t>
            </w:r>
            <w:r>
              <w:rPr>
                <w:sz w:val="20"/>
                <w:szCs w:val="20"/>
              </w:rPr>
              <w:t>5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会计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财务管理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人力资源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法学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行政管理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、计算机等相关专业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钢德盛不锈钢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物加工、冶金工程、材料成型与轧制、金属压力加工、热能工程、焊接技术、机械制造、机械设计、电气工程及其自动化、测控技术与仪器、液压传动、人力资源、市场营销、国家贸易、财务管理、工商管理、能源管理、安全管理、土木工程、环境管理等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十足集团股份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四楼附楼</w:t>
            </w:r>
            <w:r>
              <w:rPr>
                <w:sz w:val="20"/>
                <w:szCs w:val="20"/>
              </w:rPr>
              <w:t>4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、工商管理、人力资源、财务类、食品科学类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葛洲坝集团机械船舶有限公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管理、法学、人力资源管理、财务管理、电气工程及其自动化、英语、环境工程、安全工程、工程管理、材料成型及控制工程等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8:00Z</dcterms:created>
  <dc:creator>jkohj</dc:creator>
  <dc:description/>
  <cp:keywords/>
  <dc:language>en-US</dc:language>
  <cp:lastModifiedBy>微软用户</cp:lastModifiedBy>
  <dcterms:modified xsi:type="dcterms:W3CDTF">2016-11-06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