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7</w:t>
      </w:r>
      <w:r>
        <w:rPr>
          <w:rFonts w:ascii="方正魏碑简体" w:hAnsi="方正魏碑简体" w:eastAsia="方正魏碑简体"/>
          <w:sz w:val="44"/>
          <w:szCs w:val="44"/>
        </w:rPr>
        <w:t>学年第一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十六周</w:t>
      </w:r>
      <w:r>
        <w:rPr>
          <w:rFonts w:ascii="方正魏碑简体" w:hAnsi="方正魏碑简体" w:eastAsia="方正魏碑简体"/>
          <w:sz w:val="44"/>
          <w:szCs w:val="44"/>
        </w:rPr>
        <w:t>会议安排</w:t>
      </w:r>
    </w:p>
    <w:p>
      <w:pPr>
        <w:pStyle w:val="Normal"/>
        <w:spacing w:before="0" w:after="161"/>
        <w:jc w:val="center"/>
        <w:rPr>
          <w:sz w:val="24"/>
        </w:rPr>
      </w:pPr>
      <w:r>
        <w:rPr>
          <w:sz w:val="24"/>
        </w:rPr>
        <w:t>(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～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00"/>
        <w:gridCol w:w="2666"/>
        <w:gridCol w:w="3459"/>
        <w:gridCol w:w="1783"/>
        <w:gridCol w:w="3442"/>
        <w:gridCol w:w="1942"/>
      </w:tblGrid>
      <w:tr>
        <w:trPr>
          <w:trHeight w:val="53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664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61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办公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192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考核工作研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孙国胜</w:t>
            </w:r>
          </w:p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纪委监察处、组织部、宣传部、学工处、工会、科学技术发展院、研究生院、人事处、教务处、发展规划处、国有资产与实验室管理处主要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68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布置校园安全大检查工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100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联席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吴怀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学院（部）教学副院长、副书记、教学督导组组长；相关职能部门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、学工处</w:t>
            </w:r>
          </w:p>
        </w:tc>
      </w:tr>
      <w:tr>
        <w:trPr>
          <w:trHeight w:val="118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工作例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各学院（部）教学副院长、教学督导组组长；教学质量监控与评估处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</w:tr>
      <w:tr>
        <w:trPr>
          <w:trHeight w:val="107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4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公租房租赁办法征求意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学院（部）行政副院长（主任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职工住宅建设与改革领导小组办公室</w:t>
            </w:r>
          </w:p>
        </w:tc>
      </w:tr>
      <w:tr>
        <w:trPr>
          <w:trHeight w:val="74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房加装电梯工作推进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建与后勤管理处</w:t>
            </w:r>
          </w:p>
        </w:tc>
      </w:tr>
      <w:tr>
        <w:trPr>
          <w:trHeight w:val="118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9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考核工作部署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孙国胜</w:t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各二级单位一名主要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2" w:after="82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组织部、纪委办公室、人事处</w:t>
            </w:r>
          </w:p>
        </w:tc>
      </w:tr>
      <w:tr>
        <w:trPr>
          <w:trHeight w:val="107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研究生入学考试工作协调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95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教育思想大讨论”专题报告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副处级及以上干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2" w:after="82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2" w:after="82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发展规划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科建设委员会会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陈奎生</w:t>
            </w:r>
          </w:p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科建设委员会全体成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钢楼使用方案审核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有资产与实验室管理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17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校领导接待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</w:t>
      </w:r>
      <w:r>
        <w:rPr>
          <w:sz w:val="28"/>
          <w:szCs w:val="28"/>
        </w:rPr>
        <w:t>学校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sz w:val="28"/>
          <w:szCs w:val="28"/>
        </w:rPr>
        <w:t>二〇一六年</w:t>
      </w: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12-12T11:41:00Z</cp:lastPrinted>
  <dcterms:modified xsi:type="dcterms:W3CDTF">2016-12-12T05:27:33Z</dcterms:modified>
  <cp:revision>6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