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24"/>
        <w:gridCol w:w="680"/>
        <w:gridCol w:w="1418"/>
        <w:gridCol w:w="842"/>
        <w:gridCol w:w="3013"/>
        <w:gridCol w:w="502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日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要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地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专业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同洲电子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、软件工程、信息与计算科学、信管、电子信息工程、自动化、计算机科学与技术、国贸、市场营销、财会类、人力资源管理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想连线建工技术企业集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五楼</w:t>
            </w:r>
            <w:r>
              <w:rPr>
                <w:sz w:val="20"/>
                <w:szCs w:val="20"/>
              </w:rPr>
              <w:t>523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、土木工程、工程管理、给排水工程、建筑环境与设备工程、电气自动化、人力资源管理、行政管理、心理学、财会、法学、软件工程、计算机科学与技术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乐美集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</w:t>
            </w:r>
            <w:r>
              <w:rPr>
                <w:sz w:val="20"/>
                <w:szCs w:val="20"/>
              </w:rPr>
              <w:t>45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类、材料类、工业工程、力学类、管理类、营销类、财会类、人力资源管理、物流管理、行政管理、工商管理、计算机类等相关专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新宝电器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及自动化、机械电子工程、电气工程及其自动化、电子信息工程、材料类、工业工程、工商管理、财会、英语、物流管理、安全工程、人力资源管理、环境工程、软件工程、自动化、信息与计算科学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硕科技（上海）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三楼</w:t>
            </w:r>
            <w:r>
              <w:rPr>
                <w:sz w:val="20"/>
                <w:szCs w:val="20"/>
              </w:rPr>
              <w:t>3220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、机电、机械、自动化或英语等管理类相关专业、物流、贸易类专业、电子信息工程、通信工程、工商管理类相关专业、质量管理、物流管理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东山精密制造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三楼</w:t>
            </w:r>
            <w:r>
              <w:rPr>
                <w:sz w:val="20"/>
                <w:szCs w:val="20"/>
              </w:rPr>
              <w:t>3503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、国贸、机械制造与自动化、电子类、工业工程、机械类、物流、工商管理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滔化工集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4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、数控车床、机械设备、化学类或化工工程、电子信息工程、电子科学与技术、管理科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行政管理、化工类、无机非金属材料工程、机电或仪表、高分子材料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瑞丰光电子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5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、国贸、市场营销、电子信息工程、材料、机械类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天六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313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、安全工程、财会、行政管理、人力资源管理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海颐软件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相关专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科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、电气、电子工程、自动化、计算机、软件工程、财会类、营销管理、工商管理、人力资源管理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二十四局集团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五楼</w:t>
            </w:r>
            <w:r>
              <w:rPr>
                <w:sz w:val="20"/>
                <w:szCs w:val="20"/>
              </w:rPr>
              <w:t>523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安全工程、工程管理、电气化、会计、法律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兴森快捷电路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2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、电子类、人力资源、管理类、财会类、电气自动化、环境工程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建投第十建设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三楼</w:t>
            </w:r>
            <w:r>
              <w:rPr>
                <w:sz w:val="20"/>
                <w:szCs w:val="20"/>
              </w:rPr>
              <w:t>35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、工程管理、安全工程、物流管理、人力资源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顿教育集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亚达集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03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、财务管理、人力资源管理、工商管理、市场营销、行政管理、计算机类、工程类、法学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泸州高新容大车辆传动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泸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、电子信息工程、计算机类、机械、自动化、人力资源、财务管理、营销类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尔云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、电子、通信等专业、电子商务、社会学、营销、英语等专业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建科科技集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五楼</w:t>
            </w:r>
            <w:r>
              <w:rPr>
                <w:sz w:val="20"/>
                <w:szCs w:val="20"/>
              </w:rPr>
              <w:t>523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及相关、档案管理及相关、人力资源管理及相关、会计学及财务相关、工程管理及相关、土木工程、交通工程及相关、给水排水工程、电气工程及自动化、岩土工程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建投第二安装工程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五楼</w:t>
            </w:r>
            <w:r>
              <w:rPr>
                <w:sz w:val="20"/>
                <w:szCs w:val="20"/>
              </w:rPr>
              <w:t>523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会类、电气自动化、给排水、安全工程、物流管理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臻鼎科技控股淮安园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三楼</w:t>
            </w:r>
            <w:r>
              <w:rPr>
                <w:sz w:val="20"/>
                <w:szCs w:val="20"/>
              </w:rPr>
              <w:t>32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、电气及自动化、电子、化学及化工、工业工程、计算机、英语、市场营销、人力资源管理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华贝电子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5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控技术与仪器、通信工程、电子信息工程、计算机科学与技术、英语、项目管理、财务、统计、工商管理、物流管理、行政管理、企业管理、人力资源管理、心理学、统计专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银行湖北省分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203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经类、管理类、理工类、计算机、通讯、数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从化精密制造（集团）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5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、机电一体化等相关专业、人力资源管理、计算机相关专业、物流相关专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核达中远通电源技术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4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等相关专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辰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、电子、自动化、等理工科相关专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市三友联众电器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2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类、自动化、电子类、计算机类、管理类、物流管理、会计、人力资源管理、市场营销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州硕贝德无线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二楼</w:t>
            </w:r>
            <w:r>
              <w:rPr>
                <w:sz w:val="20"/>
                <w:szCs w:val="20"/>
              </w:rPr>
              <w:t>21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、化工、会计、自动化、物流、管理类、营销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大集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五楼</w:t>
            </w:r>
            <w:r>
              <w:rPr>
                <w:sz w:val="20"/>
                <w:szCs w:val="20"/>
              </w:rPr>
              <w:t>523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、给排水工程、建筑工程与设备工程、自动化、工程管理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天微电子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5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、集成电路设计、通信工程、电子科学与技术、计算机、数学等相关专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铁建大桥工程局集团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二楼</w:t>
            </w:r>
            <w:r>
              <w:rPr>
                <w:sz w:val="20"/>
                <w:szCs w:val="20"/>
              </w:rPr>
              <w:t>21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、建筑环境与设备工程、给水排水、工程管理、物流管理、财会类、英语、人力资源管理、经管类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冶连铸技术工程有限责任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工程、电气工程及其自动化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尚控股集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213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千喜鹤董事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2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卧龙控股集团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1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类、机械类、电气工程及其自动化、自动化、工业工程、电子类、市场营销、国贸、管理类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广通信达软件股份公司武汉分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、软件工程、艺术设计、自动化、电子类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达时代集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四楼外国语学院</w:t>
            </w:r>
            <w:r>
              <w:rPr>
                <w:sz w:val="20"/>
                <w:szCs w:val="20"/>
              </w:rPr>
              <w:t>423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经类相关专业、法语、国际贸易双学位者优先、电视电子信息工程、计算机、通信、无线电或微波等相关专业、影视传播、市场营销等、计算机相关专业、数学、统计学、计量经济学、数据挖掘等数据分析相关专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爱斯集团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星人厨具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5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管、新闻、市场营销、人力资源相关专业、机械、电气相关专业、工业、家具、装潢、空间、平面设计专业、质量相关专业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 w:val="20"/>
                <w:szCs w:val="20"/>
              </w:rPr>
              <w:t>供应链相关专业、电子商务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金顾医疗器械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5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志软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、软件工程等相关理科专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力集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4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、市场营销、电子商务、财会类、人力资源、工商管理、行政管理、物流管理等相关专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润燃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一楼</w:t>
            </w:r>
            <w:r>
              <w:rPr>
                <w:sz w:val="20"/>
                <w:szCs w:val="20"/>
              </w:rPr>
              <w:t>13110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环境与设备工程、安全工程、机械工程及自动化、会计、财管、土木工程、工程管理、材料学、给水排水工程、行政管理、工商管理、人力资源管理、市场营销、法学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孩子集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、材料成型及控制、国贸、英语、会计学、软件工程、计算机科学与技术、人力资源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利邦实业（深圳）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21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类、材料类、自动化类专业、英语类、国际贸易类、材料成型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康佳同创电器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二楼</w:t>
            </w:r>
            <w:r>
              <w:rPr>
                <w:sz w:val="20"/>
                <w:szCs w:val="20"/>
              </w:rPr>
              <w:t>21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、管理类专业、制冷、电气、工业自动化等工科类专业、国际贸易相关专业、工业设计相关专业、电子商务相关专业、设计、新闻学相关专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力电器（武汉）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21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、热能与动力工程、建筑环境与设备工程、工业工程、自动化、材料成型与控制工程、金属材料、电子信息工程、物流管理、安全工程、工商管理、车辆工程、国贸、英语、财会、人力资源、计算机科学与技术、软件工程、安全工程、环境工程、市场营销、行政管理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找钢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1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传媒、中文、市场营销、统计学、社会学等专业、会计学或财务管理等、计算机、软件工程等相关专业、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软国际科技服务有限公司武汉分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相关专业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华力特电气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十楼</w:t>
            </w:r>
            <w:r>
              <w:rPr>
                <w:sz w:val="20"/>
                <w:szCs w:val="20"/>
              </w:rPr>
              <w:t>4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自动化、工程管理、电气类、市场营销、会计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通拓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四楼</w:t>
            </w:r>
            <w:r>
              <w:rPr>
                <w:sz w:val="20"/>
                <w:szCs w:val="20"/>
              </w:rPr>
              <w:t>423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中舜驰骋信息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4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、营销、管理等专业优先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顺德顺炎新材料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、高分子材料、会计、财务管理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义玻璃控股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三楼</w:t>
            </w:r>
            <w:r>
              <w:rPr>
                <w:sz w:val="20"/>
                <w:szCs w:val="20"/>
              </w:rPr>
              <w:t>32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、会计等专业、人力资源管理、工商管理、管理类等专业、物流管理、国际经济与贸易、国际商务、英语、市场营销等专业、排水、暖通、热力、管道、化工等专业、</w:t>
            </w:r>
            <w:r>
              <w:rPr>
                <w:sz w:val="20"/>
                <w:szCs w:val="20"/>
              </w:rPr>
              <w:t>IE</w:t>
            </w:r>
            <w:r>
              <w:rPr>
                <w:sz w:val="20"/>
                <w:szCs w:val="20"/>
              </w:rPr>
              <w:t>工程、热能与动力工程专业、机械设计制造及自动化、电气工程及自动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机械工程及自动化、机电一体化等机电类相关专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酷方网络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计算机、美术设计、电子商务相关专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集团湖北区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、工商管理、电子商务、人力资源、国贸、行政管理、自动化、机械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品茗股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五楼</w:t>
            </w:r>
            <w:r>
              <w:rPr>
                <w:sz w:val="20"/>
                <w:szCs w:val="20"/>
              </w:rPr>
              <w:t>523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、工程管理、建筑类、软件工程、计算机相关专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骅物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、统计学相关专业优先、财务人力资源、心理学、管理学、文秘类相关专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华尊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理信息</w:t>
            </w:r>
            <w:r>
              <w:rPr>
                <w:bCs/>
                <w:sz w:val="20"/>
                <w:szCs w:val="20"/>
              </w:rPr>
              <w:t>GIS</w:t>
            </w:r>
            <w:r>
              <w:rPr>
                <w:bCs/>
                <w:sz w:val="20"/>
                <w:szCs w:val="20"/>
              </w:rPr>
              <w:t>、计算机、计算机科学与应用、通信工程、电子科学、自动化等相关专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肥美菱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及自动化、机械设计、电气、计算机、制冷与低温相关专业、工业设计、高分子、材料成型及模具、工业工程、会计、财务管理、通信工程、计算机科学、软件工程、统计学、数学、电商、新闻媒体、国际贸易、英语、产品策划、平面广告、平面设计、市场营销、信息管理、人力资源等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五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莞精熙光機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类、电子信息工程、工业工程、安全工程、人力资源管理、物流、财务管理、英语、化工、电气自动化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泰康电子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类、车辆工程、电子信息工程、英语、工业设计、材料成型及控制、物流、材料、市场营销、会计学、行政管理、人力资源管理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双环传动机械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、机械工程、电气工程及其自动化、电子科学与技术、测控技术与仪器、行政管理、工商管理、汉语言文学、人力资源管理、材料成型及控制工程、材料科学与工程、物流管理、国际经济与贸易、英语、市场营销、劳动保障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骏邦信息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5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、机械、机电、计算机、工程、国际经济与贸易及管理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赛宝联睿信息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、电子信息、软件工程等相关专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金牛经济发展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、化学、机械、电气、材料学、给排水、环境工程、化学工程与工艺、材料成型相关专业、财会、行政管理、工商管理等专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德富集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4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化学、高分子化学、化工、应用化学、化学相关专业、人力资源、行政管理、工商管理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江小白酒业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5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、企业管理等专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瀛通通讯线材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4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类、财务会计类、人力资源、广告设计、行政管理等专业、自动化等相关专业、工业工程、工业设计、机械及其自动化、电气等相关专业、经济学、市场营销、日语、英语等专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控智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、计算机软件相关专业、通信、电子相关专业、市场营销、经济类、国际经济与贸易等相关专业、物理及数学等相关专业、影视专业、多媒体制作、动画设计、广告设计等相关专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力电器（芜湖）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31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、工业工程、物流工程、材料成型与控制、热能与动力工程、电子信息工程、会计学、财务管理、物流管理、英语、国际经济与贸易、计算机科学与技术、软件工程、市场营销、安全工程、环境工程、行政管理、电气工程及其自动化、自动化等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六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有为信息技术发展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、电子信息工程或自动控制等相关专业、应用数学及相关专业、通信、电子工程相关专业、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融科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相关专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一局集团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五楼</w:t>
            </w:r>
            <w:r>
              <w:rPr>
                <w:sz w:val="20"/>
                <w:szCs w:val="20"/>
              </w:rPr>
              <w:t>523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、安全工程、建筑环境与设备工程、给排水工程、建筑学、无机非金属材料、物流管理、电气工程及其自动化、电子信息工程、法学、人力资源管理、英语、财会、工程管理、市场营销、国贸、软件工程、计算机科学与技术、工商管理等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集团昌河汽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、热能与动力工程、机械类、计算机、材料、会计学、人力资源、市场营销、国际贸易、物流管理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姿集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21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类、工业设计、电气、机械、人力资源管理、市场营销、管理类、工商管理、法学、会计、财务管理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金欧利营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1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科电子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、材料成型及其控制、模具设计制造、应用化学、行政管理、社会保障、工商管理、商务营销、法学、机电一体化、电气自动化、机械类等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15:00Z</dcterms:created>
  <dc:creator>jkohj</dc:creator>
  <dc:description/>
  <dc:language>en-US</dc:language>
  <cp:lastModifiedBy>陆文虎</cp:lastModifiedBy>
  <dcterms:modified xsi:type="dcterms:W3CDTF">2016-10-24T00:2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