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四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2608"/>
        <w:gridCol w:w="3885"/>
        <w:gridCol w:w="1980"/>
        <w:gridCol w:w="2640"/>
        <w:gridCol w:w="1954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3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星期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党政联席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3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校长办公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973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6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招生工作领导小组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倪红卫、孙国胜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、吴怀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招生工作领导小组</w:t>
            </w:r>
            <w:r>
              <w:rPr>
                <w:sz w:val="24"/>
              </w:rPr>
              <w:t>全体成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90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9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黄家湖校区南区田径运动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国防教育报告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孙国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各学院副书记、新生年级辅导员、全体新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工部（处）</w:t>
            </w:r>
          </w:p>
        </w:tc>
      </w:tr>
      <w:tr>
        <w:trPr>
          <w:trHeight w:val="154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黄家湖校区教五楼城建学院</w:t>
            </w:r>
            <w:r>
              <w:rPr>
                <w:rFonts w:eastAsia="宋体"/>
                <w:sz w:val="24"/>
                <w:lang w:val="en-US" w:eastAsia="zh-CN"/>
              </w:rPr>
              <w:t>51513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学生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工部（处）</w:t>
            </w:r>
          </w:p>
        </w:tc>
      </w:tr>
      <w:tr>
        <w:trPr>
          <w:trHeight w:val="67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军工系统安全保密检查汇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孙国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保密办公室</w:t>
            </w:r>
          </w:p>
        </w:tc>
      </w:tr>
      <w:tr>
        <w:trPr>
          <w:trHeight w:val="54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“十三五”科技平台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倪红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科学技术发展院</w:t>
            </w:r>
          </w:p>
        </w:tc>
      </w:tr>
      <w:tr>
        <w:trPr>
          <w:trHeight w:val="148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9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黄家湖校区图书馆二楼</w:t>
            </w:r>
            <w:r>
              <w:rPr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lang w:val="en-US" w:eastAsia="zh-CN"/>
              </w:rPr>
              <w:t>号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多媒体教室建设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盛建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教务处、教学质量监控与评估处、黄家湖综合办、后勤集团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现代教育信息中心</w:t>
            </w:r>
          </w:p>
        </w:tc>
      </w:tr>
      <w:tr>
        <w:trPr>
          <w:trHeight w:val="90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创新创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孙国胜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工处、团委、研究生院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教务处</w:t>
            </w:r>
          </w:p>
        </w:tc>
      </w:tr>
      <w:tr>
        <w:trPr>
          <w:trHeight w:val="713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黄家湖综合办会议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研究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沈季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黄家湖综合办、房改办</w:t>
            </w:r>
          </w:p>
        </w:tc>
      </w:tr>
      <w:tr>
        <w:trPr>
          <w:trHeight w:val="713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11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计算机等级考试工作协调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吴怀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处</w:t>
            </w:r>
          </w:p>
        </w:tc>
      </w:tr>
      <w:tr>
        <w:trPr>
          <w:trHeight w:val="179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星期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研究人员编制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倪红卫、陈奎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织部、科学技术发展院、研究生院、教务处、国有资产与实验室管理处、学生工作处、发展规划处主要负责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人事处</w:t>
            </w:r>
          </w:p>
        </w:tc>
      </w:tr>
      <w:tr>
        <w:trPr>
          <w:trHeight w:val="866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沈季伟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招标工作领导小组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成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采购与招标管理办公室</w:t>
            </w:r>
          </w:p>
        </w:tc>
      </w:tr>
      <w:tr>
        <w:trPr>
          <w:trHeight w:val="1686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青山校区主楼十八楼报告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lang w:val="en-US" w:eastAsia="zh-CN"/>
              </w:rPr>
              <w:t>教育思想大讨论”专题报告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全体校领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校副处级及以上干部；三级及以上教授；教学指导委员会、学术委员会、学位委员会全体成员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校办公室、发展规划处</w:t>
            </w:r>
          </w:p>
        </w:tc>
      </w:tr>
      <w:tr>
        <w:trPr>
          <w:trHeight w:val="73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6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级单位纪委书记、纪检员、派驻纪检组长专题工作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孔建益、孙国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级单位纪委书记、纪检员、派驻纪检组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纪委监察处</w:t>
            </w:r>
          </w:p>
        </w:tc>
      </w:tr>
      <w:tr>
        <w:trPr>
          <w:trHeight w:val="73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11</w:t>
            </w:r>
            <w:r>
              <w:rPr>
                <w:sz w:val="24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研究生推免工作领导小组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b/>
                <w:b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吴怀宇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研究生推免工作领导小组成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73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1607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领导接待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盛建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91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9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黄家湖校区南区田径运动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励志报告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孙国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各学院副书记、新生年级辅导员、全体新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工部（处）、校友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九月十八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9-18T11:20:00Z</cp:lastPrinted>
  <dcterms:modified xsi:type="dcterms:W3CDTF">2016-09-18T06:47:51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