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448"/>
        <w:gridCol w:w="1317"/>
        <w:gridCol w:w="1528"/>
        <w:gridCol w:w="863"/>
        <w:gridCol w:w="3179"/>
        <w:gridCol w:w="5569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招聘日期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地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历要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招聘地点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招聘专业</w:t>
            </w:r>
          </w:p>
        </w:tc>
      </w:tr>
      <w:tr>
        <w:trPr/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期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龙创汽车设计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一楼附楼</w:t>
            </w:r>
            <w:r>
              <w:rPr>
                <w:sz w:val="20"/>
                <w:szCs w:val="20"/>
              </w:rPr>
              <w:t>1201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辆工程、机械设计制造及其自动化、电气工程及其自动化、电子信息工程等相关专业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祥鑫科技股份有限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莞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一楼附楼</w:t>
            </w:r>
            <w:r>
              <w:rPr>
                <w:sz w:val="20"/>
                <w:szCs w:val="20"/>
              </w:rPr>
              <w:t>1301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制造及其自动化、车辆工程、工商管理、人力资源管理、行政管理、财务管理、物流管理、英语等相关专业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期四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凌源钢铁集团有限责任公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一楼附楼</w:t>
            </w:r>
            <w:r>
              <w:rPr>
                <w:sz w:val="20"/>
                <w:szCs w:val="20"/>
              </w:rPr>
              <w:t>1401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冶金工程、材料成型及控制工程、金属材料工程、给排水、工业工程、计算机科学与技术、软件工程、国际经济与贸易、英语、法学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期五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首钢集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主楼</w:t>
            </w:r>
            <w:r>
              <w:rPr>
                <w:sz w:val="20"/>
                <w:szCs w:val="20"/>
              </w:rPr>
              <w:t>0212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成型及控制工程、车辆工程、电子信息工程、土木工程、建筑环境与设备工程、行政管理、会计学、市场营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05:00Z</dcterms:created>
  <dc:creator>Administrator</dc:creator>
  <dc:description/>
  <dc:language>en-US</dc:language>
  <cp:lastModifiedBy>陆文虎</cp:lastModifiedBy>
  <dcterms:modified xsi:type="dcterms:W3CDTF">2015-12-04T03:41:09Z</dcterms:modified>
  <cp:revision>0</cp:revision>
  <dc:subject/>
  <dc:title>招聘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