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五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5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bookmarkStart w:id="3" w:name="OLE_LINK1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3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党建目标集中督察考评工作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纪委、党委宣传部、党委统战部、学生工作部、保卫部、财务处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组织部</w:t>
            </w:r>
          </w:p>
        </w:tc>
      </w:tr>
      <w:tr>
        <w:trPr>
          <w:trHeight w:val="64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本科教学工作会暨审核评估工作动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bookmarkStart w:id="4" w:name="OLE_LINK4"/>
            <w:r>
              <w:rPr>
                <w:sz w:val="24"/>
                <w:lang w:val="en-US" w:eastAsia="zh-CN"/>
              </w:rPr>
              <w:t>人员另行通知</w:t>
            </w:r>
            <w:bookmarkEnd w:id="4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校办公室、教务处、教学质量监控与评估处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年学校党政领导班子党建目标集中督察考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孙国胜、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党委组织部</w:t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预算管理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财务处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5" w:name="OLE_LINK2"/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6" w:name="OLE_LINK2"/>
            <w:r>
              <w:rPr>
                <w:sz w:val="24"/>
              </w:rPr>
              <w:t>星期</w:t>
            </w:r>
            <w:bookmarkEnd w:id="6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综合办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工作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部（处）、团委、基建与后勤管理处、国有资产与实验室管理处、保卫处、后勤集团、图书馆、校医院、工程训练中心相关负责人；黄家湖校区各学院行政副院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综合办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军标质量管理体系建设动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密办公室、人事处、财务处、国有资产与实验室管理处负责人；机械学院、信息学院科研副院长，相关项目组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生教学工作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、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负责人；城建学院、文法学院、机械学院教学副院长；国际学院全体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经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经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密检查汇报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密办公室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7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320"/>
        <w:jc w:val="both"/>
        <w:textAlignment w:val="auto"/>
        <w:rPr>
          <w:lang w:val="en-US" w:eastAsia="zh-CN"/>
        </w:rPr>
      </w:pPr>
      <w:r>
        <w:rPr>
          <w:sz w:val="24"/>
          <w:lang w:val="en-US" w:eastAsia="zh-CN"/>
        </w:rPr>
        <w:t>二〇一七年十月九日</w:t>
      </w:r>
      <w:r>
        <w:rPr>
          <w:rFonts w:eastAsia="Times New Roman"/>
          <w:lang w:val="en-US" w:eastAsia="zh-CN"/>
        </w:rPr>
        <w:t xml:space="preserve">  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0-09T10:18:00Z</cp:lastPrinted>
  <dcterms:modified xsi:type="dcterms:W3CDTF">2017-10-09T09:28:29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