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5"/>
        <w:gridCol w:w="709"/>
        <w:gridCol w:w="1276"/>
        <w:gridCol w:w="850"/>
        <w:gridCol w:w="2977"/>
        <w:gridCol w:w="4961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73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国三和化工科技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专业、人力资源、行政管理、工商管理、电子商务、设计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相关专业、计算机类、英语、国际贸易类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管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、经济学、金融</w:t>
            </w:r>
          </w:p>
        </w:tc>
      </w:tr>
      <w:tr>
        <w:trPr>
          <w:trHeight w:val="4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上业信息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3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sz w:val="20"/>
                <w:szCs w:val="20"/>
              </w:rPr>
              <w:t>专业不限</w:t>
            </w:r>
          </w:p>
        </w:tc>
      </w:tr>
      <w:tr>
        <w:trPr>
          <w:trHeight w:val="8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州长江汽车电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主楼</w:t>
            </w:r>
            <w:r>
              <w:rPr>
                <w:rFonts w:eastAsia="宋体" w:cs="宋体" w:ascii="宋体" w:hAnsi="宋体"/>
                <w:sz w:val="20"/>
                <w:szCs w:val="20"/>
              </w:rPr>
              <w:t>010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、自动化、电气工程及其自动化、软件工程、机械制造及自动化、机电一体化、机械电子工程、工商管理、物流管理、计算机信息工程、财务管理、市场营销、英语、国际贸易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嘉兴组团武汉招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嘉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大学生活动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源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一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自动化、机电类、电气、电子类、机械类、工业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、化工专业、</w:t>
            </w:r>
            <w:r>
              <w:rPr>
                <w:rFonts w:ascii="宋体" w:hAnsi="宋体" w:cs="宋体"/>
                <w:sz w:val="20"/>
                <w:szCs w:val="20"/>
              </w:rPr>
              <w:t>软件工程、计算机类、艺术设计、平面设计类、营销类、营销类、理工类、经济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钢铁集团鄂城钢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sz w:val="20"/>
                <w:szCs w:val="20"/>
              </w:rPr>
              <w:t>钢铁冶金、材料成型及控制工程、测控技术与仪器、热能动力工程、液压系统及控制、电力系统及控制工程、机械设计制造及其自动化（机电）、金属材料、金融、计算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阿贝斯努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家湖校区教三楼</w:t>
            </w:r>
            <w:r>
              <w:rPr>
                <w:rFonts w:eastAsia="宋体" w:cs="宋体" w:ascii="宋体" w:hAnsi="宋体"/>
                <w:sz w:val="20"/>
                <w:szCs w:val="20"/>
              </w:rPr>
              <w:t>30206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工科方向，具体专业不限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行传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50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好未来教育集团爱智康武汉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工类、英语、文史类相关专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昂国际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、国际贸易、经管类、行政管理、工商管理、、计算机科学与技术、软件工程、信息工程、财务、统计、机械自动化、电子工程相关专业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山高新区重点企业组团招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三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建三局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中建铁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家湖校区教五楼</w:t>
            </w:r>
            <w:r>
              <w:rPr>
                <w:rFonts w:eastAsia="宋体" w:cs="宋体" w:ascii="宋体" w:hAnsi="宋体"/>
                <w:sz w:val="20"/>
                <w:szCs w:val="20"/>
              </w:rPr>
              <w:t>5230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安全工程、质量管理、无机非金属材料工程、机械设计制造及自动化、电气工程及自动化、材料科学与工程、财务管理、法律、企业管理、人力资源、行政管理、经济学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钢贵阳特殊钢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50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及热处理、机械相关专业、电气相关专业、钢铁冶金、金属材料相关专业、法律、信息管理与信息系统、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算机科学与技术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、财务管理、安全管理、市场营销、环境工程、会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硒诺唯新功能化硅胶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潜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50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化学等相关专业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平信息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家湖校区教三楼</w:t>
            </w:r>
            <w:r>
              <w:rPr>
                <w:rFonts w:eastAsia="宋体" w:cs="宋体" w:ascii="宋体" w:hAnsi="宋体"/>
                <w:sz w:val="20"/>
                <w:szCs w:val="20"/>
              </w:rPr>
              <w:t>30206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不限</w:t>
            </w:r>
          </w:p>
        </w:tc>
      </w:tr>
      <w:tr>
        <w:trPr>
          <w:trHeight w:val="5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恒信汉迪汽车销售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不限（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经管类专业优先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华奥安防科技运营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家湖校区教三楼</w:t>
            </w:r>
            <w:r>
              <w:rPr>
                <w:rFonts w:eastAsia="宋体" w:cs="宋体" w:ascii="宋体" w:hAnsi="宋体"/>
                <w:sz w:val="20"/>
                <w:szCs w:val="20"/>
              </w:rPr>
              <w:t>30206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、计算机相关 专业、美术、动画、工业设计、地理信息系统、人力资源相关专业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苏钢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四楼副楼</w:t>
            </w:r>
            <w:r>
              <w:rPr>
                <w:rFonts w:eastAsia="宋体" w:cs="宋体" w:ascii="宋体" w:hAnsi="宋体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属材料、材料工程、钢铁冶金、冶金技术、材料成型、电气自动化、机械自动化、自动化仪表、液压技术、化学分析、环境工程、安全工程、计算机技术、物流管理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csm</dc:creator>
  <dc:description/>
  <dc:language>en-US</dc:language>
  <cp:lastModifiedBy>Administrator</cp:lastModifiedBy>
  <dcterms:modified xsi:type="dcterms:W3CDTF">2017-03-27T00:2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