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5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bookmarkStart w:id="3" w:name="OLE_LINK1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3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青山校区主楼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太库科技—武科大</w:t>
            </w:r>
            <w:r>
              <w:rPr>
                <w:rFonts w:eastAsia="宋体"/>
                <w:sz w:val="24"/>
                <w:lang w:val="en-US" w:eastAsia="zh-CN"/>
              </w:rPr>
              <w:t>HUB</w:t>
            </w:r>
            <w:r>
              <w:rPr>
                <w:sz w:val="24"/>
                <w:lang w:val="en-US" w:eastAsia="zh-CN"/>
              </w:rPr>
              <w:t>（孵化器）揭牌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国际钢铁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0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稳定工作布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综合办、洪山综合办、党委宣传部、党委统战部、学工部（处）、保卫处、离退休工作处、现代教育信息中心、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点科研基地工作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点科研基地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实验室安全检查工作布置会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保卫处负责人；各学院分管实验室副院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国有资产与实验室管理处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学位评定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评定委员会全体委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铝华中铜业有限公司—武科大科技合作洽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科技成果转移转化工作推进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党委组织部、人事处、财务处、国有资产与实验室管理处、资产经营公司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科学技术发展院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0: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黄家湖校区图书馆二楼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新疆籍少数民族学生座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4" w:name="OLE_LINK2"/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  <w:bookmarkEnd w:id="4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教六楼材冶学院会议室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656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大学生心理健康教育》课程建设研讨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8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二〇一七年九月二十五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20"/>
        <w:jc w:val="both"/>
        <w:textAlignment w:val="auto"/>
        <w:rPr/>
      </w:pPr>
      <w:r>
        <w:rPr>
          <w:sz w:val="24"/>
          <w:lang w:val="en-US" w:eastAsia="zh-CN"/>
        </w:rPr>
        <w:t>备注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国庆节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中秋节</w:t>
      </w:r>
      <w:r>
        <w:rPr>
          <w:rFonts w:ascii="仿宋_GB2312" w:hAnsi="仿宋_GB2312" w:cs="仿宋" w:eastAsia="仿宋_GB2312"/>
          <w:sz w:val="28"/>
          <w:szCs w:val="28"/>
        </w:rPr>
        <w:t>放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时间为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至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日）放假调休，共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天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六）上班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（星期五）的课。</w:t>
      </w:r>
      <w:r>
        <w:rPr>
          <w:rFonts w:eastAsia="Times New Roman"/>
          <w:lang w:val="en-US" w:eastAsia="zh-CN"/>
        </w:rPr>
        <w:t xml:space="preserve"> </w:t>
      </w:r>
      <w:bookmarkEnd w:id="2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8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9-25T11:22:00Z</cp:lastPrinted>
  <dcterms:modified xsi:type="dcterms:W3CDTF">2017-09-25T03:24:53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